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Century Gothic" w:ascii="Century Gothic" w:hAnsi="Century Gothic"/>
          <w:b/>
          <w:bCs/>
          <w:color w:val="000099"/>
          <w:sz w:val="17"/>
          <w:szCs w:val="17"/>
        </w:rPr>
        <w:drawing>
          <wp:inline distT="0" distB="0" distL="0" distR="0">
            <wp:extent cx="619315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3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sprawozda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Z REALIZACJI PROJEKT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58"/>
        <w:gridCol w:w="681"/>
        <w:gridCol w:w="1204"/>
        <w:gridCol w:w="1800"/>
        <w:gridCol w:w="2168"/>
      </w:tblGrid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zgodnie z §4, pkt.1 umowy o dofinansowanie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osoby do kontaktu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ail osoby do kontaktu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zgodnie z pkt.4.3 wniosku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 współpracy transgrani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roszę opisać te kryteria, które zostały zaplanowane we wniosku o dofinansowanie w  pkt. 4.5 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e planowa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a realizacj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e finansowani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y persone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realizowanych dział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roszę opisać zrealizowane zadania)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promocyj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oszę opisać zrealizowane działania promocyjne w odniesieniu do  pkt. 4.6  wniosku o dofinansowanie)</w:t>
            </w:r>
          </w:p>
        </w:tc>
      </w:tr>
      <w:tr>
        <w:trPr>
          <w:trHeight w:val="28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ojawiły się zmiany dotyczące aspektów równości szans i integracji grup osób defaworyzowanych i/lub wymogów ochrony środowiska na wspólnym obszarze przygranicznym w stosunku do tych, które opisane zostały w pkt. 4.6 wniosku o dofinansowani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7475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9.25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88900</wp:posOffset>
                      </wp:positionV>
                      <wp:extent cx="22796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7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61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Tak                                                                  Nie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6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tak, proszę opisać zmia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źniki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kaźnik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zaplan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osiągnię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liczba partnerów projektu bezpośrednio zaangażowanych w realizację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liczba osób biorących bezpośredni/aktywny udział w projekci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liczba osób biorących pośredni udział w projekcie (np. widzowie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cy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e porozumienia kooperacyjne/umowy partnerskie dotyczące długotrwałej współprac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- proszę wymienić?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kiedy wielkość zaplanowana jest różna od wielkości osiągnięt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428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Ja niżej podpisany:</w:t>
            </w:r>
          </w:p>
        </w:tc>
      </w:tr>
      <w:tr>
        <w:trPr>
          <w:trHeight w:val="525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kazanie dodatkowych informacji niezbędnych do weryfikacji niniejszego sprawozdania na rzecz kontrolerów krajowych, WST, IZ i innych upoważnionych instytucji.</w:t>
            </w:r>
          </w:p>
        </w:tc>
      </w:tr>
      <w:tr>
        <w:trPr>
          <w:trHeight w:val="738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informacje zawarte w sprawozdaniu są zgodne z przedstawioną dokumentacją, a wydatki wykazane w załączniku 1 zostały poniesi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w ramach realizacji projektu na podstawie przedstawionej dokumentacji nie nastąpiło podwójne finansowanie ze środków UE.</w:t>
            </w:r>
          </w:p>
        </w:tc>
      </w:tr>
      <w:tr>
        <w:trPr>
          <w:trHeight w:val="525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dokumentacja związana z projektem przechowywana jest w siedzibie instytucji składającej niniejsze sprawozdanie. </w:t>
            </w:r>
          </w:p>
        </w:tc>
      </w:tr>
      <w:tr>
        <w:trPr>
          <w:trHeight w:val="525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wszystkie zamówienia dokonane w ramach projektu odbyły się na zasadach i w trybie przewidzianym w Ustawie Prawo Zamówień Publicznych z dn. 29 stycznia 2004 r. (Dz. U. nr 19 poz. 177 ze zm.) oraz z uwzględnieniem dodatkowych warunków zawartych w § 11 Umowy o dofinansowanie projektu.</w:t>
            </w:r>
          </w:p>
        </w:tc>
      </w:tr>
      <w:tr>
        <w:trPr>
          <w:trHeight w:val="428" w:hRule="atLeast"/>
        </w:trPr>
        <w:tc>
          <w:tcPr>
            <w:tcW w:w="9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wszystkie informacje zawarte w niniejszym sprawozdaniu oraz załącznikach przedstawiają aktualny stan realizacji rzeczowej i finansowej projektu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8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ć osoby uprawnionej do występowania z raportem w imieniu Beneficjenta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da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 - Zestawienie dowodów księgowych (w formacie Exce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- Formularz Identyfikacji Finansowej (dotyczy rezerwy celowe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 - Formularz Identyfikacji Finansowej (dotyczy środków z EFR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e za zgodność z oryginałem kopie faktur lub dokumentów księgowych o równoważnej wartości dowod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twierdzająca działania promocyjne (np. ulotki, plakaty, zdjęcia, programy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osobę, która będzie w stanie udzielić informacji dotyczących zawartości sprawozd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9:00Z</dcterms:created>
  <dc:creator>Euroregion</dc:creator>
  <dc:description/>
  <dc:language>en-US</dc:language>
  <cp:lastModifiedBy>Euroregion</cp:lastModifiedBy>
  <cp:lastPrinted>2010-06-25T07:49:00Z</cp:lastPrinted>
  <dcterms:modified xsi:type="dcterms:W3CDTF">2010-06-25T07:19:00Z</dcterms:modified>
  <cp:revision>3</cp:revision>
  <dc:subject/>
  <dc:title>                                                                              </dc:title>
</cp:coreProperties>
</file>