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. 2 – Uzasadnienie kosztów zawartych w budżecie</w:t>
        <w:tab/>
      </w:r>
    </w:p>
    <w:p>
      <w:pPr>
        <w:pStyle w:val="Normal"/>
        <w:ind w:left="5400" w:hanging="540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Anlage 2 - Begründung der im Ausgabenplan dargestellten Kosten</w:t>
      </w:r>
    </w:p>
    <w:p>
      <w:pPr>
        <w:pStyle w:val="Normal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3420"/>
      </w:tblGrid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szę  uzasadnić  poszczególne pozycje w budżecie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jaśnić znaczenie wydatków w stosunku do działań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Begründen Sie bitte die einzelnen Positionen im Finanzpla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erklären Sie bitte die Bedeutung der Ausgaben im Verhältnis zu den Maßnahm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/ odniesienie do poszczególnych poz. w budże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sgaben / Hinweis auf konkrete Positionen im Finanz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yjaś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rklärung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Koszty wyżyw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Ausgaben für Verpflegung 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żywieni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czestników ze strony niemiec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flegung für Teilnehmer von der deut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 dla uczestników ze strony pols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flegung für Teilnehmer von der polni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szty zakwaterowania ucz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gaben für Unterkunft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 uczestników ze strony niemiec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kunft für Teilnehmer von der deut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Zakwaterowanie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czestników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ony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s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kunft für Teilnehmer von der polni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szty podróży i transpor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Reise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ransportkosten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</w:rPr>
              <w:t>Wydatki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na </w:t>
            </w:r>
            <w:r>
              <w:rPr>
                <w:rFonts w:cs="Arial" w:ascii="Arial" w:hAnsi="Arial"/>
                <w:i/>
                <w:sz w:val="20"/>
              </w:rPr>
              <w:t>transfer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up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Ausgaben Gruppentransfer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transportu uczestników ze strony niemiec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portkosten der Teilnehmer von der deut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zty transportu uczestników ze strony pols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portkosten der Teilnehmer von der polni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szty uczestników związane z korzystaniem z publicznych środków transpor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Ausgaben der Teilnehmer für die Nutzung öffentlicher Verkehrsmittel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zty transportu uczestników ze strony niemiec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portkosten der Teilnehmer von der deut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transportu uczestników ze strony polski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portkosten der Teilnehmer von der polnischen Sei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transportu przedmiotów wyposażenia i materia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nsportausgaben für Ausrüstungsgegenstände und Material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5 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oszty transportu i utrzymania zwierzą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Transport und Unterbringung von Tier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łaty za wstę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trittsgelder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7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wy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ietausgaben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wynajmu pomieszczeń i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etausgaben für Räume und Einrichtung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wynajmu sprzętu techni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etausgaben für technische Ausrüstung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8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aria, wynagrodzenia i pokrycie kosztów dla specjalis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norare, Vergütungen und Aufwandsentschädigungen für Fachkräfte</w:t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dla refere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ütungen für Referent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dla moderatorów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ütungen für Moderator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dla tłumaczy us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gütungen für </w:t>
            </w:r>
            <w:r>
              <w:rPr>
                <w:rFonts w:cs="Arial" w:ascii="Arial" w:hAnsi="Arial"/>
                <w:sz w:val="20"/>
                <w:lang w:val="de-DE"/>
              </w:rPr>
              <w:t>Simultanübersetzung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ynagrodzenia dla tłumaczeń pisemny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ütungen für schriftliche Übersetzung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nów (obsługa) z pośrednictwem językowy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aben für Betreuungsleistungen mit Fremdsprachenkenntniss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zty tłumaczenia wniosku projektoweg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endungen zur Übersetzung des Antrags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zatrudnienia personelu medycznego i ochro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aben für medizinische Betreuung und Sicherheit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obsługi technicznej i organizacyjnej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andsentschädigungen für technische und organisatorische Betreuung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9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podróży organizatorów i specjalis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ahrkosten der Organisatoren und Fachkräft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na ubezpieczenia obowiązkowe uczestników impr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Pflichtversicherungen für Teilnehmer bei Veranstaltung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y związane z organizacją impr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eranstaltungsbezoge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Gebühr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oszty nagr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Preise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ydatki na opracowanie publi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Erstellung von Publikation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ji interne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präsentatio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ateriałów informacyjnych i przedmiotów wyst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stellung von Informationsmaterial und Ausstellungsgegenstä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ateriałów dydaktyc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na opracowanie transgranicznych koncepcji i stud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Erstellung grenzübergreifender Konzeptionen und Studi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organizacyjne dotyczące realizacji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. 10% kosztów kwalifikowalnych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Organisationsaufwendungen für die Projektrealis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x. 10 % der förderfähigen Gesamtausgab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zty osobowe organizacj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wandsentschädigung für Organ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dróży organizato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ekosten der Organisato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administracyjne np. opłaty pocztowe, koszty powielania materiałów it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altungsausgaben, z. B. Porto, Vervielfältigun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6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na materiały i przedmioty wyposażen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ax. 10% kosztów kwalifikowalnych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usgaben für Material und Ausstattungsgegenstä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ax. 10 %</w:t>
            </w:r>
            <w:r>
              <w:rPr>
                <w:rFonts w:cs="Arial" w:ascii="Arial" w:hAnsi="Arial"/>
                <w:sz w:val="20"/>
              </w:rPr>
              <w:t xml:space="preserve"> der </w:t>
            </w:r>
            <w:r>
              <w:rPr>
                <w:rFonts w:cs="Arial" w:ascii="Arial" w:hAnsi="Arial"/>
                <w:sz w:val="20"/>
                <w:lang w:val="de-DE"/>
              </w:rPr>
              <w:t>förderfähig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esamtausgaben</w:t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materiałów do realizacji projekt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aben für Material zur Projektdurchfüh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wyposażenia  do realizacji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sgab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ü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usstattungsgegenstä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7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ostałe kosz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Sonstige Kosten</w:t>
            </w:r>
          </w:p>
        </w:tc>
      </w:tr>
      <w:tr>
        <w:trPr>
          <w:trHeight w:val="33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8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Koszty niekwalifikow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icht zuschussfähige Ausgaben</w:t>
            </w:r>
          </w:p>
        </w:tc>
      </w:tr>
      <w:tr>
        <w:trPr>
          <w:trHeight w:val="31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1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  <w:spacing w:before="0" w:after="360"/>
      <w:jc w:val="center"/>
      <w:outlineLvl w:val="0"/>
    </w:pPr>
    <w:rPr>
      <w:b/>
      <w:i/>
      <w:color w:val="000000"/>
      <w:spacing w:val="2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lang w:val="en-GB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9:00Z</dcterms:created>
  <dc:creator>Beata</dc:creator>
  <dc:description/>
  <cp:keywords/>
  <dc:language>en-US</dc:language>
  <cp:lastModifiedBy>.</cp:lastModifiedBy>
  <cp:lastPrinted>2009-01-15T11:02:00Z</cp:lastPrinted>
  <dcterms:modified xsi:type="dcterms:W3CDTF">2010-03-03T09:49:00Z</dcterms:modified>
  <cp:revision>2</cp:revision>
  <dc:subject/>
  <dc:title>Zał</dc:title>
</cp:coreProperties>
</file>