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2673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221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pływu raport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wypełnia Euroregion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PORT Z REALIZACJI PROJEKT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77"/>
        <w:gridCol w:w="681"/>
        <w:gridCol w:w="950"/>
        <w:gridCol w:w="1325"/>
        <w:gridCol w:w="2948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informacyj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projektu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projektu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realizacji projektu </w:t>
            </w:r>
            <w:r>
              <w:rPr>
                <w:rFonts w:cs="Arial" w:ascii="Arial" w:hAnsi="Arial"/>
                <w:i/>
                <w:sz w:val="20"/>
                <w:szCs w:val="20"/>
              </w:rPr>
              <w:t>(zgodnie z § 1, pkt.7 umowy                           o dofinansowanie)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eneficjenta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u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 osoby do kontaktu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mail osoby do kontaktu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rzeczow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 projektu </w:t>
            </w:r>
            <w:r>
              <w:rPr>
                <w:rFonts w:cs="Arial" w:ascii="Arial" w:hAnsi="Arial"/>
                <w:i/>
                <w:sz w:val="20"/>
                <w:szCs w:val="20"/>
              </w:rPr>
              <w:t>(zgodnie z pkt.3.2 wniosku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bieg projektu </w:t>
            </w:r>
            <w:r>
              <w:rPr>
                <w:rFonts w:cs="Arial" w:ascii="Arial" w:hAnsi="Arial"/>
                <w:i/>
                <w:sz w:val="20"/>
                <w:szCs w:val="20"/>
              </w:rPr>
              <w:t>(z uwzględnieniem wspólnego planowania, wspólnej realizacji, wspólnego personelu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skaźniki </w:t>
            </w:r>
            <w:r>
              <w:rPr>
                <w:rFonts w:cs="Arial" w:ascii="Arial" w:hAnsi="Arial"/>
                <w:i/>
                <w:sz w:val="20"/>
                <w:szCs w:val="20"/>
              </w:rPr>
              <w:t>(zgodnie z pkt.3.4 wniosku)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skaźnika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zaplanowa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osiągnięt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niemieckich uczestników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mentarz 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ilość kobiet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ilość mężczyzn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polskich uczestników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ilość kobiet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ilość mężczyzn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 ilość kobiet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 ilość mężczyzn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ostały wskaźnik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ostały wskaźnik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 xml:space="preserve"> w przypadku, kiedy wielkość zaplanowana jest różna od wielkości  osiągnięt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48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nia informacyjno-promocyjne </w:t>
            </w:r>
            <w:r>
              <w:rPr>
                <w:rFonts w:cs="Arial" w:ascii="Arial" w:hAnsi="Arial"/>
                <w:i/>
                <w:sz w:val="20"/>
                <w:szCs w:val="20"/>
              </w:rPr>
              <w:t>(zgodnie z pkt. 3.6  wniosku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184"/>
        <w:gridCol w:w="1084"/>
        <w:gridCol w:w="4763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tyw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tralne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tki opi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leży opisać, jeżeli oddziaływanie jest inne niż neutralne)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ównoważony rozwój, w tym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a stanu środowisk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klimat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wny status kobiet i mężczyz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wność szans i niedyskryminacj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0"/>
        <w:gridCol w:w="1701"/>
        <w:gridCol w:w="1809"/>
      </w:tblGrid>
      <w:tr>
        <w:trPr>
          <w:trHeight w:val="428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Ja niżej podpisany:</w:t>
            </w:r>
          </w:p>
        </w:tc>
      </w:tr>
      <w:tr>
        <w:trPr>
          <w:trHeight w:val="428" w:hRule="atLeast"/>
        </w:trPr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, że do realizacji projektu został zatrudniony personel i w związku z tym zostały poniesione koszty personelu – dotyczy tylko ryczałtu w kategorii 1</w:t>
            </w:r>
            <w:r>
              <w:rPr/>
              <w:t xml:space="preserve"> budżetu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567" w:type="dxa"/>
              <w:jc w:val="left"/>
              <w:tblInd w:w="4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567" w:type="dxa"/>
              <w:jc w:val="left"/>
              <w:tblInd w:w="4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428" w:hRule="atLeast"/>
        </w:trPr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, że w związku z realizacją projektu poniesione zostały koszty biurowe i administracyjne – dotyczy tylko ryczałtu w kategorii 2</w:t>
            </w:r>
            <w:r>
              <w:rPr/>
              <w:t xml:space="preserve"> budżetu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567" w:type="dxa"/>
              <w:jc w:val="left"/>
              <w:tblInd w:w="4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567" w:type="dxa"/>
              <w:jc w:val="left"/>
              <w:tblInd w:w="4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rażam zgodę na przekazanie dodatkowych informacji niezbędnych do weryfikacji niniejszego wniosku na rzecz kontrolerów krajowych, WS, IZ i innych instytucji zaangażowanych w Program.</w:t>
            </w:r>
          </w:p>
        </w:tc>
      </w:tr>
      <w:tr>
        <w:trPr>
          <w:trHeight w:val="73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informacje zawarte w raporcie są zgodne z przedstawioną dokumentacją, a wydatki wykazane we wniosku zostały zapłacone. Jestem świadomy odpowiedzialności karnej dotyczącej poświadczania nieprawdy, co do okoliczności mającej znaczenie prawne.</w:t>
            </w:r>
          </w:p>
        </w:tc>
      </w:tr>
      <w:tr>
        <w:trPr>
          <w:trHeight w:val="32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 w ramach  projektu nie wystąpiło podwójne finansowanie z funduszy Unii Europejskiej </w:t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dokumentacja związana z projektem przechowywana jest w ………………………………………………………………………………….(należy podać dokładne miejsce). </w:t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wszystkie zamówienia dokonane w ramach projektu odbyły się na zasadach i w trybie przewidzianym w Ustawie Prawo Zamówień Publicznych z dnia 29 stycznia 2004 r. (Dz. U. nr 19 poz. 177 ze zm.). </w:t>
            </w:r>
          </w:p>
        </w:tc>
      </w:tr>
      <w:tr>
        <w:trPr>
          <w:trHeight w:val="42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wszystkie informacje zawarte w niniejszym raporcie oraz załącznikach przedstawiają aktualny stan realizacji rzeczowej i finansowej projektu.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4"/>
        <w:gridCol w:w="4266"/>
      </w:tblGrid>
      <w:tr>
        <w:trPr>
          <w:trHeight w:val="975" w:hRule="atLeast"/>
        </w:trPr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 Podpis i pieczęć osoby uprawnionej do występowania z raportem w imieniu Beneficjenta</w:t>
            </w:r>
          </w:p>
        </w:tc>
        <w:tc>
          <w:tcPr>
            <w:tcW w:w="42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5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 Miejsce i data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 1: Zestawienie faktur/dokumentów o równoważnej wartości dowodowej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2: Pomoc publiczna (jeśli dotyczy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3: Oświadczenia i potwierdzenia beneficjenta małego projektu dotyczące dostaw      i usług realizowanych przez powiązane podmioty trzec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4: </w:t>
      </w:r>
      <w:r>
        <w:rPr>
          <w:rFonts w:eastAsia="Arial" w:cs="Arial Narrow" w:ascii="Arial Narrow" w:hAnsi="Arial Narrow"/>
          <w:color w:val="000000"/>
        </w:rPr>
        <w:t>Oświadczenie o kwalifikowalności podatku VA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one za zgodność z oryginałem kopie faktur lub dokumentów księgowych                  o równoważnej wartości dowodowej wraz z dowodami zapła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one datą i potwierdzone za zgodność z oryginałem kopie wyciągów bankowych lub przelewów bankowych, dokumentujących operację na rachunku, którego wniosek dotycz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faktur/rachunków gotówkowych wymagana jest kserokopia raportu kasow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obecnośc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potwierdzająca działania informacyjno-promocyjne (np. ulotki, zdjęcia, programy, plakat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osobę, która będzie w stanie udzielić informacji dotyczących zawartości rapor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13:00Z</dcterms:created>
  <dc:creator>Euroregion</dc:creator>
  <dc:description/>
  <cp:keywords/>
  <dc:language>en-US</dc:language>
  <cp:lastModifiedBy>Kasia</cp:lastModifiedBy>
  <cp:lastPrinted>2019-07-15T12:41:00Z</cp:lastPrinted>
  <dcterms:modified xsi:type="dcterms:W3CDTF">2019-07-15T11:17:00Z</dcterms:modified>
  <cp:revision>10</cp:revision>
  <dc:subject/>
  <dc:title>Raport końcowy</dc:title>
</cp:coreProperties>
</file>