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>Załącznik nr 3 –formularz identyfikacji finansow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dentyfikacj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CZ RACHUN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SIADACZA RACHU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/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D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BIC/SW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</w:rPr>
        <w:t>Oświadczam, że podany powyżej numer rachunku, jest rachunkiem walutowym prowadzonym w EUR, na który przekazane zostanie dofinansowanie z EFRR dotyczące projektu nr …………………… pod nazwą…………………………………………..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9:00Z</dcterms:created>
  <dc:creator>Jkr</dc:creator>
  <dc:description/>
  <cp:keywords/>
  <dc:language>en-US</dc:language>
  <cp:lastModifiedBy>Euroregion</cp:lastModifiedBy>
  <cp:lastPrinted>2009-09-09T08:49:00Z</cp:lastPrinted>
  <dcterms:modified xsi:type="dcterms:W3CDTF">2009-11-05T09:39:00Z</dcterms:modified>
  <cp:revision>2</cp:revision>
  <dc:subject/>
  <dc:title> </dc:title>
</cp:coreProperties>
</file>