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Załącznik nr 2 –formularz identyfikacji finansowe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dentyfikacji Finan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ADACZ RACHUN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SIADACZA RACHUN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do kontak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/f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BAN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ODDZIAŁ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 RACHUNKU BANKOWEG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</w:rPr>
        <w:t>Oświadczam, że podany powyżej numer rachunku bankowego, jest rachunkiem prowadzonym w PLN, na który przekazane zostanie współfinansowanie z rezerwy celowej budżetu państwa dotyczące projektu nr……………………………………………. pod nazwą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…………………………….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 xml:space="preserve">                        (dat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37:00Z</dcterms:created>
  <dc:creator>Jkr</dc:creator>
  <dc:description/>
  <cp:keywords/>
  <dc:language>en-US</dc:language>
  <cp:lastModifiedBy>Euroregion</cp:lastModifiedBy>
  <cp:lastPrinted>2009-11-03T09:19:00Z</cp:lastPrinted>
  <dcterms:modified xsi:type="dcterms:W3CDTF">2009-11-05T09:37:00Z</dcterms:modified>
  <cp:revision>2</cp:revision>
  <dc:subject/>
  <dc:title> </dc:title>
</cp:coreProperties>
</file>