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strukcja/Wskazówk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wypełnienia Raportu z Realizacji Projekt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amach Funduszu Małych Projektów i Projektów Sieci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am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u Operacyjnego Współpracy Transgranicznej Polska (Województwo Lubuskie) –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Brandenburgia 2007 – 2013 współfinansowan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Europejskiego Funduszu Rozwoju Regional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efini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gram Operacyjny Współpracy Transgranicznej Polska (Województwo Lubuskie)– Brandenburgia 2007-2013 współfinansowany z Europejskiego Funduszu Rozwoju Regional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peracja określona we wniosku o dofinansowanie, wdrażana w ramach Program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niosek o dofinans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niosek o dofinansowanie Małego Projektu/Projektu Sieciowego w ramach Programu wraz ze wszystkimi załącznika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dmiot wskazany we wniosku o dofinansowanie podpisujący umowę o dofinansowanie Małego Projektu/Projektu Sieciowego i odpowiadający za finansową i rzeczową realizację Projekt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finans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środki finansowe pochodzące z EFRR, przelane w formie refundacji poniesionych wydatków kwalifikowanych na konto bankowe Beneficjen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oszty kwalifikow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oszty uznane za kwalifikowalne zgodnie z Rozporządzeniem KE nr 1828/2006, krajowymi przepisami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tycznymi w sprawie kwalifikowa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spólnymi Wytycznymi Funduszu Małych Projektów i Projektów Sieci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zasadami określonymi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dręczniku Beneficjenta Wiodąc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zęść informacyjna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krzyżykiem zaznaczyć rodzaj projek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krzyżykiem zaznaczyć, czy jest to raport pośredni czy końcowy. Raport pośredni dotyczy tylko i wyłącznie projektu sieciow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pisać numer wniosku o dofinansowanie w oparciu o który realizowany jest   projekt. Numer projektu odpowiada numerowi nadanemu przez Euroregion i jest nadawany   podczas rejestracji wniosku o dofinansow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odać tytuł projektu zgodnie z umową o dofinansowan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podać okres realizacji projektu (zgodnie z §4, pkt. 1 umowy o  dofinansowanie). W przypadku aneksowania terminu zakończenia realizacji projektu wiążąca jest data wynikająca z aneks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odać jedynie nazwę beneficjenta zgodnie z umową o dofinansowanie, bez podawania adresu jednostk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pisać osobę wyznaczoną do kontaktu z  Euroregionem w zakresie zawartości raportu. Osoba ta musi być w stanie odpowiedzieć na pytania dotyczące zawartości raportu. Jeśli za część merytoryczną i finansową odpowiadają 2 różne osoby, to należy uwzględnić dane obu tych osób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pisać numer telefonu do osoby/osób wyznaczonych do kontak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y wpisać adres e-mail osoby/osób wyznaczonych do konta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zęść rzeczowa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odać cel projektu zgodnie z pkt. 2.2. wniosk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opisać fazę przygotowawczą projektu – daty i miejsca spotkań z partnerem oraz temat tych spotkań. Następnie należy chronologicznie opisać przeprowadzone działania podając datę ich realizacji, miejsce i ilość osób biorących w nich udział.  W opisie należy uwzględnić pkt. 5.3 wniosku dotyczący efektu transgranicznego i opisać w jakich zakresach przebiegała współpraca z partnerem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opisać działania przeprowadzone w celu rozpowszechniania informacji na temat projektu i jego rezultatów, a także promocji źródła finansowania zgodnie z pkt. 5.4.2 wniosku. Dodatkowo należy załączyć wszystkie materiały wykonane w ramach tych działań (zaproszenia, plakaty, kubki itp.), a także zdjęcia z projektu. Jeżeli w ramach projektu zaplanowano działania dotyczące wykonania dużych materiałów promocyjnych, wówczas należy dołączyć zdjęcia potwierdzające ich wykonanie (tablica, baner itp.) Jeżeli beneficjent zaplanował publikacje w mediach pisanych należy przedłożyć kserokopie artykułów prasowych wraz z zaznaczeniem tytułu gazety oraz daty jej ukazania. W przypadku publikacji w radio/telewizji należy również dołączyć stosowny materiał do raportu (np. na płycie)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odać wielkość wskaźników zaplanowaną i osiągniętą. W przypadku, kiedy wielkość zaplanowana jest różna od wielkości osiągniętej należy dodać komentarz wyjaśniający zaistniałą różnicę. Nie dotyczy to raportów pośrednich projektów sieciow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wstawić znak „X” w polu pod wybraną odpowiedzią (Tak/Nie). Należy uzasadnić w polu Komentarz, jeśli wybrano odpowiedź 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unkt ten należy wypełnić przy projektach sieciowych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18"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wpisać, czy projekt realizowany jest zgodnie z politykami horyzontalnymi UE poprzez zaznaczenie odpowiedzi Tak, Nie lub Nie dotyczy. Należy uzasadnić w polu Komentarz, jeśli wybrano odpowiedź 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unkt ten należy wypełnić przy projektach sieciowych).</w:t>
      </w:r>
    </w:p>
    <w:p>
      <w:pPr>
        <w:pStyle w:val="Akapitzlist"/>
        <w:autoSpaceDE w:val="false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y wypełniać tylko pola białe. Jeśli dana kategoria kosztów zawiera więcej pozycji niż we wzorze należy skopiować wiersz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abeli należy wskazać wszystkie faktury i inne dokumenty o równoważnej wartości dowodowej, które dokumentują wydatki poniesione podczas realizacji projektu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. dokumenty księgowe należy wpisywać w tabelę uwzględniając podział na poszczególne kategorie budżetowe zgodnie z zatwierdzonym budżetem wniosku o dofinansowanie (załącznikiem nr 1). Jeśli dany dokument dowodowy dotyczy więcej niż jednej pozycji/kategorii budżetowej, wówczas należy go umieścić w kilku stosownych pozycjach/kategor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Kolumn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lumna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wpisać nr faktury/dowodu księgowego. W przypadku umów pracę i umów    cywilno-prawnych należy wpisać nr rachunku do umowy. W przypadku jego braku np. „rachunek do   umowy o dzieło z p. Jankiem Kowalskim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lumna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zwięźle opisać czego dotyczy faktura/dowód księg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lumna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odać datę dokonania płatności.  W przypadku umów o pracę i umów cywilno-prawnych należy wpisać daty zarówno wypłaty wynagrodzenia netto, jak i zobowiązań publiczno-prawnych (ZUS+US). (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zystkie  płatności dokonane w ramach projektu muszą być poniesione w okresie realizacji projektu określonym w § 4, pkt. 1 umowy o dofinansowanie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lumna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odać wartość kwalifikowalną faktury/dowodu księgowego w PL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lumna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leży podać wartość VAT w wydatkach kwalifikowalnych danej faktury w PLN.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białym polu w wierszu 3 należy podać kurs przeliczeniowy. Przy przeliczeniu wydatków z PLN na EUR należy stosować kurs przeliczeniowy Europejskiego Banku Centralnego obowiązujący w ostatnim miesiącu realizacji projektu dla projektów małych, lub kurs przeliczeniowy EBC obowiązujący w ostatnim miesiącu okresu sprawozdawczego - dla projektów sieciowyc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w przypadku, gdy beneficjent projektu sieciowego nie składa raportów cząstkowych, wówczas wydatki są przeliczane wg kursu przeliczeniowego EBC obowiązującego w ostatnim miesiącu realizacji projektu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s przeliczeniowy dostępny jest na stronie internetowej Euroregionu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roregion-snb.pl/ue2009/index.php?dzial=kurs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i/>
        </w:rPr>
        <w:t>- przykład:</w:t>
      </w:r>
      <w:r>
        <w:rPr>
          <w:rFonts w:cs="Times New Roman" w:ascii="Times New Roman" w:hAnsi="Times New Roman"/>
        </w:rPr>
        <w:t xml:space="preserve"> okres realizacji projektu małego: </w:t>
      </w:r>
      <w:r>
        <w:rPr>
          <w:rFonts w:cs="Times New Roman" w:ascii="Times New Roman" w:hAnsi="Times New Roman"/>
          <w:u w:val="single"/>
        </w:rPr>
        <w:t>01.04.2008 r. - 01.09.2008 r.</w:t>
      </w:r>
      <w:r>
        <w:rPr>
          <w:rFonts w:cs="Times New Roman" w:ascii="Times New Roman" w:hAnsi="Times New Roman"/>
        </w:rPr>
        <w:t xml:space="preserve">: beneficjent przyjmuje do rozliczenia kurs EUR z miesiąca września 2008, tj. 4,3498.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przykład:</w:t>
      </w:r>
      <w:r>
        <w:rPr>
          <w:rFonts w:cs="Times New Roman" w:ascii="Times New Roman" w:hAnsi="Times New Roman"/>
        </w:rPr>
        <w:t xml:space="preserve"> okres realizacji projektu sieciowego: </w:t>
      </w:r>
      <w:r>
        <w:rPr>
          <w:rFonts w:cs="Times New Roman" w:ascii="Times New Roman" w:hAnsi="Times New Roman"/>
          <w:u w:val="single"/>
        </w:rPr>
        <w:t>01.10.2009 r. - 01.12.2010 r</w:t>
      </w:r>
      <w:r>
        <w:rPr>
          <w:rFonts w:cs="Times New Roman" w:ascii="Times New Roman" w:hAnsi="Times New Roman"/>
        </w:rPr>
        <w:t>.:  beneficjent składa pierwszy raport za okres 01.10.2009 r. - 01.01.2010 r., więc przyjmuje do rozliczenia kurs z miesiąca stycznia 2010 r. Jeśli beneficjent nie zdecyduje się na złożenie raportów pośrednich i złoży tylko raport  końcowy, wówczas przyjmuje do rozliczenia kurs EUR z miesiąca grudnia 2010 r. tj. 4,04760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ść kwalifikowana faktury/dowodu księgowego w EUR zostanie wyliczona automatycz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abeli dotyczącej finansowania projektu należy odnieść się do kwot zaplanowanych i faktycznie poniesio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a musi zawierać datę i podpis osoby upoważnionej zgodnie z umową o dofinansowanie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skazać numer rachunku bankowego beneficjenta prowadzonego w PLN, na który przekazane zostanie współfinansowanie z rezerwy celowej budżetu pań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skazać numer rachunku bankowego beneficjenta prowadzonego w EUR, na który przekazane zostanie dofinansowanie z EFR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opisywania dokumentów księg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umowy o dofinansowanie projektu w ramach programu - </w:t>
      </w:r>
      <w:r>
        <w:rPr>
          <w:rFonts w:cs="Times New Roman" w:ascii="Times New Roman" w:hAnsi="Times New Roman"/>
          <w:b/>
          <w:sz w:val="24"/>
          <w:szCs w:val="24"/>
        </w:rPr>
        <w:t>na pierwszej stronie dokument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wydatku z projektem-należy zaznaczyć w opisie faktur, do której kategorii wydatku lub linii budżetowej przedstawionej we wniosku o dofinansowanie realizacji projektu odnosi się wydatek opisany fakturą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jekt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uczestnik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ria, koszty tłumacz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medycznej, ochrony i wynagrodzenia personel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przedmioty wyposażenia i środki trwał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koszty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formacja o poprawności rachunkowej, formalnej i merytorycznej.</w:t>
      </w:r>
    </w:p>
    <w:p>
      <w:pPr>
        <w:pStyle w:val="Akapitzlist"/>
        <w:spacing w:lineRule="auto" w:line="240" w:before="0" w:after="0"/>
        <w:ind w:left="8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zgodnie z Ustawą z dnia 29 stycznia 2004r. Prawo Zamówień Publicznych. Należy podać artykuł ustawy zgodnie, z którym realizowany jest wydatek np. jeśli wydatek jest poniżej 14 tys. EUR, to piszemy „zrealizowano zgodnie z art. 4 pkt. 8 ust. PZP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dnotacja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ze środków Europejskiego Funduszu Rozwoju Regionalnego (oraz ze środków budżetu państwa … %) w ramach Programu Operacyjnego Współpracy Transgranicznej Polska (Województwo Lubuskie)-Brandenburgia 2007-2013 w ramach „Europejskiej Współpracy Terytorialnej”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r księgowy bądź ewidencyjny, pod którym dana faktura/dokument o równoważnej wartości księgowej został zaksięgowany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faktury bądź innego dokumentu o równoważnej wartości dowodowej powinien co do zasady znajdować się z tyłu dokumentu, za wyjątkiem informacji dotyczącej numeru umowy o dofinansowanie, który znajduje się na pierwszej stronie dokumentu. Opis może występować w formie pieczęci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godność z oryginałem kopii dokumentu potwierdzana jest przez osobę stojącą na czele organizacji lub z pionu finansowego (np. główny księgowy) lub inną osobę upoważnioną pisemnie przez beneficjenta wraz z podaniem pełnionej funkcji/stanowiska służbowego  (np. pieczątka) oraz datą potwierdzenia za zgodność z oryginałem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20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rzypadku zapłaty gotówką osoba przyjmująca zapłatę, potwierdza jej przyjęcie poprzez adnotację na pierwszej stronie faktury, np. „zapłacono gotówką”. Ta adnotacja stanowi dowód zapłaty, w związku z tym nie wymaga się dodatkowo raportów kasowych, jednakże na dokumencie musi się znajdować numer raportu kasowego, w którym ujęty jest wydatek. W przypadku braku adnotacji należy załączyć raport kasowy.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433320</wp:posOffset>
          </wp:positionH>
          <wp:positionV relativeFrom="margin">
            <wp:posOffset>9842500</wp:posOffset>
          </wp:positionV>
          <wp:extent cx="701675" cy="71183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2479675</wp:posOffset>
          </wp:positionH>
          <wp:positionV relativeFrom="margin">
            <wp:posOffset>9842500</wp:posOffset>
          </wp:positionV>
          <wp:extent cx="444500" cy="45085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80720" cy="4095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75" r="-4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2433320</wp:posOffset>
          </wp:positionH>
          <wp:positionV relativeFrom="margin">
            <wp:posOffset>9842500</wp:posOffset>
          </wp:positionV>
          <wp:extent cx="701675" cy="71183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2479675</wp:posOffset>
          </wp:positionH>
          <wp:positionV relativeFrom="margin">
            <wp:posOffset>9842500</wp:posOffset>
          </wp:positionV>
          <wp:extent cx="444500" cy="450850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08000" cy="476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</w:t>
    </w:r>
    <w:r>
      <w:rPr>
        <w:rFonts w:cs="Arial Narrow" w:ascii="Arial Narrow" w:hAnsi="Arial Narrow"/>
        <w:szCs w:val="24"/>
        <w:lang w:val="de-DE" w:eastAsia="de-DE"/>
      </w:rPr>
      <w:object w:dxaOrig="2819" w:dyaOrig="1934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0.15pt;height:34.5pt" filled="f" o:ole="">
          <v:imagedata r:id="rId8" o:title=""/>
        </v:shape>
        <o:OLEObject Type="Embed" ProgID="" ShapeID="ole_rId7" DrawAspect="Content" ObjectID="_1672625051" r:id="rId7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unkt 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gion-snb.pl/ue2009/index.php?dzial=ku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8:00Z</dcterms:created>
  <dc:creator>.</dc:creator>
  <dc:description/>
  <cp:keywords/>
  <dc:language>en-US</dc:language>
  <cp:lastModifiedBy>.</cp:lastModifiedBy>
  <cp:lastPrinted>2011-02-24T14:00:00Z</cp:lastPrinted>
  <dcterms:modified xsi:type="dcterms:W3CDTF">2011-03-30T08:28:00Z</dcterms:modified>
  <cp:revision>2</cp:revision>
  <dc:subject/>
  <dc:title/>
</cp:coreProperties>
</file>