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nr 5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br/>
        <w:t>Doświadczenie Wnioskodawcy i pozostałych partnerów*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900"/>
        <w:gridCol w:w="1129"/>
        <w:gridCol w:w="1421"/>
        <w:gridCol w:w="698"/>
        <w:gridCol w:w="848"/>
        <w:gridCol w:w="847"/>
        <w:gridCol w:w="2803"/>
      </w:tblGrid>
      <w:tr>
        <w:trPr>
          <w:trHeight w:val="379" w:hRule="atLeas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y Wnioskodawca ( Partner 1) wcześniej korzystał ze środków pomocy UE?(jeśli Tak proszę wypełnić pola poniżej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ojekt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** całkowita projektu 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a Wnioskodawcy w projekcie</w:t>
            </w:r>
          </w:p>
        </w:tc>
      </w:tr>
      <w:tr>
        <w:trPr>
          <w:trHeight w:val="781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y  Partner 2*** korzystał wcześniej ze środków pomocy UE?(jeśli Tak proszę wypełnić pola poniżej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Program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ojekt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całkowita projektu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a Partnera 2 w projekcie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należy wykazać projekty zrealizowane po 01.05.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 dotyczy wartości wykazanych w umowach na dofinansowanie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tabelę proszę powielić adekwatnie do ilości partne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3:00Z</dcterms:created>
  <dc:creator>Pro-Europa Viadrina</dc:creator>
  <dc:description/>
  <dc:language>en-US</dc:language>
  <cp:lastModifiedBy>euro</cp:lastModifiedBy>
  <dcterms:modified xsi:type="dcterms:W3CDTF">2009-05-18T09:43:00Z</dcterms:modified>
  <cp:revision>2</cp:revision>
  <dc:subject/>
  <dc:title>Załącznik nr 5 </dc:title>
</cp:coreProperties>
</file>