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płatności składek z tytułu ubezpieczeń społecznych i uiszczania podatków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nioskodawca</w:t>
            </w:r>
          </w:p>
        </w:tc>
      </w:tr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iejszym oświadczam, że instytucja, którą reprezentuję nie zalega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opłacaniem składek z tytułu ubezpieczenia społecznego i zdrowot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iszczaniem podatków wobec skarb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uiszczaniem lokalnych podatków i opła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           Podpis(y) osoby/osób reprezentujących wnioskodawcę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ner kraj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jeśli dotyczy)/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iejszym oświadczam, że instytucja, którą reprezentuję nie zalega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łacaniem składek z tytułu ubezpieczenia społecznego i zdrowot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iszczaniem podatków wobec skarb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uiszczaniem lokalnych podatków i opła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           Podpis(y) osoby/osób reprezentujących partnera 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 w:ascii="Arial" w:hAnsi="Arial"/>
          <w:b/>
          <w:bCs/>
          <w:sz w:val="24"/>
        </w:rPr>
        <w:t>dotyczy tylko polskich wnioskodawców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</w:rPr>
        <w:t xml:space="preserve"> </w:t>
      </w:r>
      <w:r>
        <w:rPr>
          <w:rStyle w:val="FootnoteCharacters"/>
          <w:rFonts w:cs="Arial" w:ascii="Arial" w:hAnsi="Arial"/>
          <w:b/>
          <w:bCs/>
        </w:rPr>
        <w:t>w razie potrzeby proszę rozszerzyć tabel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9:00Z</dcterms:created>
  <dc:creator>Pro-Europa Viadrina</dc:creator>
  <dc:description/>
  <dc:language>en-US</dc:language>
  <cp:lastModifiedBy>euro</cp:lastModifiedBy>
  <dcterms:modified xsi:type="dcterms:W3CDTF">2009-05-18T09:19:00Z</dcterms:modified>
  <cp:revision>2</cp:revision>
  <dc:subject/>
  <dc:title> Załącznik nr 6 Oświadczenie o płatności składek z tytułu ubezpieczeń społecznych i uiszczania podatków</dc:title>
</cp:coreProperties>
</file>