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997"/>
        <w:gridCol w:w="360"/>
        <w:gridCol w:w="1617"/>
        <w:gridCol w:w="163"/>
        <w:gridCol w:w="50"/>
        <w:gridCol w:w="159"/>
        <w:gridCol w:w="53"/>
        <w:gridCol w:w="110"/>
        <w:gridCol w:w="53"/>
      </w:tblGrid>
      <w:tr>
        <w:trPr>
          <w:trHeight w:val="1267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ind w:right="-1690" w:hanging="0"/>
              <w:rPr/>
            </w:pPr>
            <w:r>
              <w:rPr>
                <w:rFonts w:cs="Arial" w:ascii="Arial" w:hAnsi="Arial"/>
                <w:b/>
                <w:bCs/>
              </w:rPr>
              <w:t>Załącznik 3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right="-1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o możliwości odzyskiwania podatku  V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Wniosk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49225</wp:posOffset>
                      </wp:positionV>
                      <wp:extent cx="2374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75pt;mso-position-vertical-relative:text;margin-left:1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9225</wp:posOffset>
                      </wp:positionV>
                      <wp:extent cx="23749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7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                      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 jestem uprawniony do odzyskiwania podatku VAT i w związku z tym  podatek VAT związany z realizacją projektu jest refundowany przez odpowiedni urząd skarbo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ind w:left="4950" w:hanging="495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………………                                                                         …………………………………</w:t>
            </w:r>
          </w:p>
          <w:p>
            <w:pPr>
              <w:pStyle w:val="Tekstpodstawowy2"/>
              <w:ind w:left="4950" w:hanging="495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Data                                                            Podpis(y) osoby/osób reprezentujących wnioskodawcę (zgodnie ze statutem), 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kraj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(jeśli dotycz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49225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75pt;mso-position-vertical-relative:text;margin-left:1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9225</wp:posOffset>
                      </wp:positionV>
                      <wp:extent cx="23749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7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                                         Ni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 jestem uprawniony do odzyskiwania podatku VAT i w związku z tym  podatek VAT związany z realizacją projektu jest refundowany przez odpowiedni urząd skarbow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ind w:left="4950" w:hanging="495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………………                                                                         …………………………………</w:t>
            </w:r>
          </w:p>
          <w:p>
            <w:pPr>
              <w:pStyle w:val="Tekstpodstawowy2"/>
              <w:ind w:left="4950" w:hanging="49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ta                                                                       Podpis(y) osoby/osób reprezentujących partnera </w:t>
            </w:r>
          </w:p>
          <w:p>
            <w:pPr>
              <w:pStyle w:val="Tekstpodstawowy2"/>
              <w:ind w:left="4950" w:hanging="495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zgodnie ze statutem), 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b/>
          <w:bCs/>
          <w:sz w:val="24"/>
        </w:rPr>
        <w:t>dotyczy tylko polskich wnioskodawców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</w:rPr>
        <w:t xml:space="preserve"> </w:t>
      </w:r>
      <w:r>
        <w:rPr>
          <w:rStyle w:val="FootnoteCharacters"/>
          <w:rFonts w:cs="Arial" w:ascii="Arial" w:hAnsi="Arial"/>
          <w:b/>
          <w:bCs/>
        </w:rPr>
        <w:t>w razie potrzeby proszę rozszerzyć tabel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2:00Z</dcterms:created>
  <dc:creator>Beata</dc:creator>
  <dc:description/>
  <dc:language>en-US</dc:language>
  <cp:lastModifiedBy>euro</cp:lastModifiedBy>
  <dcterms:modified xsi:type="dcterms:W3CDTF">2009-05-18T09:42:00Z</dcterms:modified>
  <cp:revision>2</cp:revision>
  <dc:subject/>
  <dc:title>Załącznik 3</dc:title>
</cp:coreProperties>
</file>