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  <w:t>Zał. 2 – Uzasadnienie kosztów zawartych w budżecie</w:t>
        <w:tab/>
        <w:t>Anlage 2 - Begründung der im Ausgabenplan dargestellten Kosten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"/>
        <w:gridCol w:w="8994"/>
        <w:gridCol w:w="6"/>
      </w:tblGrid>
      <w:tr>
        <w:trPr>
          <w:trHeight w:val="615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szę  uzasadnić  poszczególne pozycje w budżecie; wyjaśnić znaczenie wydatków w stosunku do działa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de-DE"/>
              </w:rPr>
              <w:t>Begründen Sie bitte die einzelnen Positionen im Finanzplan; erklären Sie bitte die Bedeutung der Ausgaben im Verhältnis zu den Maßnahmen</w:t>
            </w:r>
          </w:p>
        </w:tc>
      </w:tr>
      <w:tr>
        <w:trPr>
          <w:trHeight w:val="54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tki / odniesienie do poszczególnych poz. w budżec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Ausgaben / Hinweis auf konkrete Positionen im Finanzpla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Wyjaśni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rklärung</w:t>
            </w:r>
          </w:p>
        </w:tc>
      </w:tr>
      <w:tr>
        <w:trPr>
          <w:trHeight w:val="453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Koszty projektu (punkt 4.4.1. z Wd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Projektkosten (Punkt 4.4.1 der Umsetzungsrichtlinie)</w:t>
            </w:r>
          </w:p>
        </w:tc>
      </w:tr>
      <w:tr>
        <w:trPr>
          <w:trHeight w:val="36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…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Wydatki na uczestników (punkt 4.4.2 z Wd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de-DE"/>
              </w:rPr>
              <w:t xml:space="preserve">Ausgaben für Teilnehmer </w:t>
            </w: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(Punkt 4.4.2 der Umsetzungsrichtlinie)</w:t>
            </w:r>
          </w:p>
        </w:tc>
      </w:tr>
      <w:tr>
        <w:trPr>
          <w:trHeight w:val="30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…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 Honoraria, koszty tłumaczeń ( punkt 4.4.3 z Wd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Honorare, Übersetzungskosten (Punkt 4.4.3 der Umsetzungsrichtlinie)</w:t>
            </w:r>
          </w:p>
        </w:tc>
      </w:tr>
      <w:tr>
        <w:trPr>
          <w:trHeight w:val="16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…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…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Koszty obsługi medycznej, bezpieczeństwa i wynagrodzenia personelu (punkty 4.4.4, 4.4.5, 4.4.6 z Wd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Kosten für medizinische Betreuung, Sicherheit und Personalhonorare (Punkte 4.4.4, 4.4.5, 4.4.6  der Umsetzungsrichtlinie)</w:t>
            </w:r>
          </w:p>
        </w:tc>
      </w:tr>
      <w:tr>
        <w:trPr>
          <w:trHeight w:val="33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Wydatki na przedmioty wyposażenia i środki trwałe (Punkt 4.4.7 z Wd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Ausgaben für Ausstatungsgägenstände und Anschafungen (Punkt 4.4.7 der Umsetzungsrichtlinie)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2…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. Wydatki związane z działaniami inwestycyjnymi max. 20 % wartości kosztów kwalifikowanych     projektu (punkt 4.4.9 z Wd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lang w:val="de-DE"/>
              </w:rPr>
              <w:t>Ausgaben zu Investitionsmaßnahmen bis zu 20 % der förderfähigen Kosten des Projektes (laut Punkt 4.4.9 der Umsetzungsrichtlinie)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…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Inne kosz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onstige Ausgaben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…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tyczne dla Wnioskod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1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  <w:tab w:val="left" w:pos="11114" w:leader="none"/>
        <w:tab w:val="left" w:pos="12125" w:leader="none"/>
        <w:tab w:val="left" w:pos="13135" w:leader="none"/>
      </w:tabs>
      <w:spacing w:before="0" w:after="360"/>
      <w:jc w:val="center"/>
      <w:outlineLvl w:val="0"/>
    </w:pPr>
    <w:rPr>
      <w:b/>
      <w:i/>
      <w:color w:val="000000"/>
      <w:spacing w:val="2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lang w:val="en-GB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1:00Z</dcterms:created>
  <dc:creator>Beata</dc:creator>
  <dc:description/>
  <dc:language>en-US</dc:language>
  <cp:lastModifiedBy>euro</cp:lastModifiedBy>
  <cp:lastPrinted>2009-01-15T11:02:00Z</cp:lastPrinted>
  <dcterms:modified xsi:type="dcterms:W3CDTF">2009-05-18T09:41:00Z</dcterms:modified>
  <cp:revision>2</cp:revision>
  <dc:subject/>
  <dc:title>Zał</dc:title>
</cp:coreProperties>
</file>