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Zał. 2 – Uzasadnienie kosztów zawartych w budżecie</w:t>
        <w:tab/>
        <w:t>Anlage 2 - Begründung der im Ausgabenplan dargestellten Koste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"/>
        <w:gridCol w:w="8994"/>
        <w:gridCol w:w="6"/>
      </w:tblGrid>
      <w:tr>
        <w:trPr>
          <w:trHeight w:val="61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szę  uzasadnić  poszczególne pozycje w budżecie; wyjaśnić znaczenie wydatków w stosunku do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Begründen Sie bitte die einzelnen Positionen im Finanzplan; erklären Sie bitte die Bedeutung der Ausgaben im Verhältnis zu den Maßnahmen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/ odniesienie do poszczególnych poz. w budżec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Ausgaben / Hinweis auf konkrete Positionen im Finanzpla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yjaśni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rklärung</w:t>
            </w:r>
          </w:p>
        </w:tc>
      </w:tr>
      <w:tr>
        <w:trPr>
          <w:trHeight w:val="453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Koszty projektu (punkt 4.4.1. z Wd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rojektkosten (Punkt 4.4.1 der Umsetzungsrichtlinie)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Wydatki na uczestników (punkt 4.4.2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Ausgaben für Teilnehmer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(Punkt 4.4.2 der Umsetzungsrichtlinie)</w:t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 Honoraria, koszty tłumaczeń ( punkt 4.4.3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Honorare, Übersetzungskosten (Punkt 4.4.3 der Umsetzungsrichtlinie)</w:t>
            </w:r>
          </w:p>
        </w:tc>
      </w:tr>
      <w:tr>
        <w:trPr>
          <w:trHeight w:val="16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obsługi medycznej, bezpieczeństwa i wynagrodzenia personelu (punkty 4.4.4, 4.4.5, 4.4.6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Kosten für medizinische Betreuung, Sicherheit und Personalhonorare (Punkte 4.4.4, 4.4.5, 4.4.6  der Umsetzungsrichtlinie)</w:t>
            </w:r>
          </w:p>
        </w:tc>
      </w:tr>
      <w:tr>
        <w:trPr>
          <w:trHeight w:val="33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ydatki na przedmioty wyposażenia i środki trwałe  (nieprzekraczające 20% kosztów kwalifikowanych projektu, punkt 4.4.7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sgaben für Ausstatungsgägenstände und Anschafungen (die 20 % der Förderfähigen Kosten nicht überschreiten, Punkt 4.4.7 der Umsetzungsrichtlinie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…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Inn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onstige Ausgaben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…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tyczne dla Wnioskod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1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  <w:spacing w:before="0" w:after="360"/>
      <w:jc w:val="center"/>
      <w:outlineLvl w:val="0"/>
    </w:pPr>
    <w:rPr>
      <w:b/>
      <w:i/>
      <w:color w:val="000000"/>
      <w:spacing w:val="2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lang w:val="en-GB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8:00Z</dcterms:created>
  <dc:creator>Beata</dc:creator>
  <dc:description/>
  <dc:language>en-US</dc:language>
  <cp:lastModifiedBy>euro</cp:lastModifiedBy>
  <cp:lastPrinted>2009-01-15T11:02:00Z</cp:lastPrinted>
  <dcterms:modified xsi:type="dcterms:W3CDTF">2009-05-18T09:18:00Z</dcterms:modified>
  <cp:revision>2</cp:revision>
  <dc:subject/>
  <dc:title>Zał</dc:title>
</cp:coreProperties>
</file>