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łącznik nr 1. Budżet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lage Nr 1.  Ausgabenplan des Projek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6"/>
        <w:gridCol w:w="2226"/>
        <w:gridCol w:w="2098"/>
        <w:gridCol w:w="2098"/>
      </w:tblGrid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dat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gabenar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(jeśli konieczn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eng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falls nötig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w E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heitspreis in Eur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w E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amtsumme in Euro</w:t>
            </w:r>
          </w:p>
        </w:tc>
      </w:tr>
      <w:tr>
        <w:trPr>
          <w:trHeight w:val="284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1. Koszty projektu (punkt 4.4.1 z WdW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kosten (Punkt 4.4.1 der Umsetzungsrichtlinie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uma pozycji / Summe der Positionen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 Wydatki na uczestników ( punkt 4.4.2  z WdW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gaben für Teilnehmer  </w:t>
            </w:r>
            <w:r>
              <w:rPr>
                <w:iCs/>
                <w:sz w:val="20"/>
                <w:szCs w:val="20"/>
              </w:rPr>
              <w:t>(Punkt 4.4.2 der Umsetzungsrichtlinie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uma pozycji / Summe der Positionen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3. Honoraria, koszty tłumaczeń, koszty zarządzan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(punkt 4.4.3, 4.4.8 z WdW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orare, Übersetzungskosten, Verwaltungskosten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(Punkt 4.4.3, 4.4.8 der </w:t>
            </w:r>
            <w:r>
              <w:rPr>
                <w:sz w:val="20"/>
                <w:szCs w:val="20"/>
              </w:rPr>
              <w:t>Umsetzungsrichtlinie</w:t>
            </w:r>
            <w:r>
              <w:rPr>
                <w:i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.1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.2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..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uma pozycji / Summe der Positionen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4. Koszty obsługi medycznej, bezpieczeństwa i wynagrodzenia personelu (punkty 4.4.4, 4.4.5, 4.4.6 z WdW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sten für medizinische Betreuung, Sicherheit und Personalhonorare </w:t>
            </w:r>
            <w:r>
              <w:rPr>
                <w:iCs/>
                <w:sz w:val="20"/>
                <w:szCs w:val="20"/>
              </w:rPr>
              <w:t xml:space="preserve">(Punkte 4.4.4, 4.4.5, 4.4.6  der </w:t>
            </w:r>
            <w:r>
              <w:rPr>
                <w:sz w:val="20"/>
                <w:szCs w:val="20"/>
              </w:rPr>
              <w:t>Umsetzungsrichtlinie</w:t>
            </w:r>
            <w:r>
              <w:rPr>
                <w:i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.1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.2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..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uma pozycji / Summe der Positionen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 Wydatki na przedmioty wyposażenia i środki trwałe (punkt 4.4.7 z WdW 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usgaben für Ausstattungsgegenstände und Anschaffungen  (</w:t>
            </w:r>
            <w:r>
              <w:rPr>
                <w:iCs/>
                <w:sz w:val="20"/>
                <w:szCs w:val="20"/>
              </w:rPr>
              <w:t xml:space="preserve">Punkt 4.4.7 der </w:t>
            </w:r>
            <w:r>
              <w:rPr>
                <w:sz w:val="20"/>
                <w:szCs w:val="20"/>
              </w:rPr>
              <w:t>Umsetzungsrichtlinie</w:t>
            </w:r>
            <w:r>
              <w:rPr>
                <w:i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1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2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..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uma pozycji / Summe der Positionen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eastAsia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6.Wydatki związane z działaniami inwestycyjnymi max. 20 % wartości kosztów kwalifikowanych     projektu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(punkt 4.4.9 z WdW)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color w:val="FF66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usgaben zu Investitionsmaßnahmen bis zu 20 % der förderfähigen Kosten des Projektes (laut Punkt 4.4.9 der Umsetzungsrichtlinie)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Inne kosz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tige Ausgabe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.1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.2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..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kosztów kwalifikowalnych projektu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örderfähige Kosten insgesamt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Kurs EURO zastosowany do przeliczeń: ……………..</w:t>
      </w:r>
    </w:p>
    <w:p>
      <w:pPr>
        <w:pStyle w:val="Normal"/>
        <w:rPr>
          <w:sz w:val="24"/>
        </w:rPr>
      </w:pPr>
      <w:r>
        <w:rPr>
          <w:sz w:val="16"/>
          <w:szCs w:val="16"/>
        </w:rPr>
        <w:t>Für die Umrechnung angewendeter EURO–Kurs 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40:00Z</dcterms:created>
  <dc:creator>Beata</dc:creator>
  <dc:description/>
  <cp:keywords/>
  <dc:language>en-US</dc:language>
  <cp:lastModifiedBy>.</cp:lastModifiedBy>
  <cp:lastPrinted>2008-10-28T09:08:00Z</cp:lastPrinted>
  <dcterms:modified xsi:type="dcterms:W3CDTF">2009-08-26T07:18:00Z</dcterms:modified>
  <cp:revision>4</cp:revision>
  <dc:subject/>
  <dc:title>Budżet projektu</dc:title>
</cp:coreProperties>
</file>