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669" w:hRule="atLeast"/>
        </w:trPr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łącznik nr 1. Budżet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ge Nr 1.  Ausgabenplan des Projekte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  <w:gridCol w:w="2226"/>
        <w:gridCol w:w="2098"/>
        <w:gridCol w:w="2098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dat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gabenar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jeśli konieczn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n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falls nötig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w 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heitspreis in Eu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w 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summe in Euro</w:t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1. Koszty projektu (punkt 4.4.1 z WdW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kosten (Punkt 4.4.1 der Umsetzungsrichtlini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2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a pozycji / Summe der Positione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Wydatki na uczestników ( punkt 4.4.2  z WdW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gaben für Teilnehmer  </w:t>
            </w:r>
            <w:r>
              <w:rPr>
                <w:iCs/>
                <w:sz w:val="20"/>
                <w:szCs w:val="20"/>
              </w:rPr>
              <w:t>(Punkt 4.4.2 der Umsetzungsrichtlini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2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a pozycji / Summe der Positione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. Honoraria, koszty tłumaczeń, koszty zarządz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(punkt 4.4.3, 4.4.8 z WdW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orare, Übersetzungskosten, Verwaltungskosten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Punkt 4.4.3, 4.4.8 der </w:t>
            </w:r>
            <w:r>
              <w:rPr>
                <w:sz w:val="20"/>
                <w:szCs w:val="20"/>
              </w:rPr>
              <w:t>Umsetzungsrichtlinie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2</w:t>
            </w:r>
          </w:p>
        </w:tc>
        <w:tc>
          <w:tcPr>
            <w:tcW w:w="2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</w:t>
            </w:r>
          </w:p>
        </w:tc>
        <w:tc>
          <w:tcPr>
            <w:tcW w:w="222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68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a pozycji / Summe der Positione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4. Koszty obsługi medycznej, bezpieczeństwa i wynagrodzenia personelu (punkty 4.4.4, 4.4.5, 4.4.6 z WdW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en für medizinische Betreuung, Sicherheit und Personalhonorare </w:t>
            </w:r>
            <w:r>
              <w:rPr>
                <w:iCs/>
                <w:sz w:val="20"/>
                <w:szCs w:val="20"/>
              </w:rPr>
              <w:t xml:space="preserve">(Punkte 4.4.4, 4.4.5, 4.4.6  der </w:t>
            </w:r>
            <w:r>
              <w:rPr>
                <w:sz w:val="20"/>
                <w:szCs w:val="20"/>
              </w:rPr>
              <w:t>Umsetzungsrichtlinie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2</w:t>
            </w:r>
          </w:p>
        </w:tc>
        <w:tc>
          <w:tcPr>
            <w:tcW w:w="2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</w:t>
            </w:r>
          </w:p>
        </w:tc>
        <w:tc>
          <w:tcPr>
            <w:tcW w:w="222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68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a pozycji / Summe der Positione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 Wydatki na przedmioty wyposażenia i środki trwałe (nieprzekraczające 20% kosztów kwalifikowanych projektu, punkt 4.4.7 z WdW 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sgaben für Ausstattungsgegenstände und Anschaffungen (die 20% der förderfähigen Kosten nicht überschreiten, </w:t>
            </w:r>
            <w:r>
              <w:rPr>
                <w:iCs/>
                <w:sz w:val="20"/>
                <w:szCs w:val="20"/>
              </w:rPr>
              <w:t xml:space="preserve">Punkt 4.4.7 der </w:t>
            </w:r>
            <w:r>
              <w:rPr>
                <w:sz w:val="20"/>
                <w:szCs w:val="20"/>
              </w:rPr>
              <w:t>Umsetzungsrichtlinie</w:t>
            </w:r>
            <w:r>
              <w:rPr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2</w:t>
            </w:r>
          </w:p>
        </w:tc>
        <w:tc>
          <w:tcPr>
            <w:tcW w:w="2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</w:t>
            </w:r>
          </w:p>
        </w:tc>
        <w:tc>
          <w:tcPr>
            <w:tcW w:w="222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a pozycji / Summe der Positione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 Inne koszty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onstige Ausgabe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2</w:t>
            </w:r>
          </w:p>
        </w:tc>
        <w:tc>
          <w:tcPr>
            <w:tcW w:w="222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745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</w:t>
            </w:r>
          </w:p>
        </w:tc>
        <w:tc>
          <w:tcPr>
            <w:tcW w:w="222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uma kosztów kwalifikowalnych projektu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örderfähige Kosten insgesamt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Kurs EURO zastosowany do przeliczeń: 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ür die Umrechnung angewendeter EURO–Kurs ……………….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4:00Z</dcterms:created>
  <dc:creator>Beata</dc:creator>
  <dc:description/>
  <cp:keywords/>
  <dc:language>en-US</dc:language>
  <cp:lastModifiedBy>.</cp:lastModifiedBy>
  <cp:lastPrinted>2008-10-28T09:08:00Z</cp:lastPrinted>
  <dcterms:modified xsi:type="dcterms:W3CDTF">2010-03-08T14:04:00Z</dcterms:modified>
  <cp:revision>2</cp:revision>
  <dc:subject/>
  <dc:title>Budżet projektu</dc:title>
</cp:coreProperties>
</file>