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skaźniki rezultatów na etapie składania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umer projektu: 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2867"/>
      </w:tblGrid>
      <w:tr>
        <w:trPr>
          <w:trHeight w:val="4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skaźniki rezultat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</w:rPr>
              <w:t>na etapie składania pro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i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 niemiecki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tym: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ypełnić jeśli dotyczy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Dzieci (do 14 l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</w:rPr>
              <w:t>D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Młodzież (15-18 la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Osoby niepełnos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Należy uzupełnić  wyłącznie w przypadku projektów tematycznie skierowanych do tych grup, np. spotkania, obozy przeznaczone dla dzieci lub młodzieży, projekty skierowane wyłącznie do osób niepełnosprawnych, np. obozy rehabilitacyjne i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   .........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odpis(y) osoby/osób  reprezentujących   Wnioskodawcę (zgodnie ze statutem), pieczęć</w:t>
      </w:r>
    </w:p>
    <w:sectPr>
      <w:footerReference w:type="default" r:id="rId2"/>
      <w:type w:val="nextPage"/>
      <w:pgSz w:w="11906" w:h="16838"/>
      <w:pgMar w:left="1134" w:right="1134" w:gutter="567" w:header="0" w:top="993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42" w:leader="none"/>
        <w:tab w:val="center" w:pos="9072" w:leader="none"/>
      </w:tabs>
      <w:jc w:val="both"/>
      <w:rPr>
        <w:rFonts w:ascii="Times New Roman" w:hAnsi="Times New Roman" w:cs="Times New Roman"/>
        <w:color w:val="000080"/>
        <w:sz w:val="12"/>
        <w:szCs w:val="12"/>
        <w:lang w:val="pl-PL"/>
      </w:rPr>
    </w:pPr>
    <w:r>
      <w:rPr>
        <w:rFonts w:cs="Times New Roman" w:ascii="Times New Roman" w:hAnsi="Times New Roman"/>
        <w:color w:val="000080"/>
        <w:sz w:val="12"/>
        <w:szCs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8:00Z</dcterms:created>
  <dc:creator>Marcin 7</dc:creator>
  <dc:description/>
  <cp:keywords/>
  <dc:language>en-US</dc:language>
  <cp:lastModifiedBy>.</cp:lastModifiedBy>
  <cp:lastPrinted>2013-02-07T11:21:00Z</cp:lastPrinted>
  <dcterms:modified xsi:type="dcterms:W3CDTF">2013-02-07T10:28:00Z</dcterms:modified>
  <cp:revision>3</cp:revision>
  <dc:subject/>
  <dc:title>Euroregion „Pro Europa  Viadrina“</dc:title>
</cp:coreProperties>
</file>