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1129030</wp:posOffset>
            </wp:positionV>
            <wp:extent cx="124777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</w:rPr>
        <w:t xml:space="preserve">                                 </w:t>
      </w:r>
      <w:r>
        <w:rPr>
          <w:rFonts w:cs="Arial Narrow" w:ascii="Arial Narrow" w:hAnsi="Arial Narrow"/>
          <w:i/>
        </w:rPr>
        <w:object w:dxaOrig="2819" w:dyaOrig="1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52.8pt" filled="f" o:ole="">
            <v:imagedata r:id="rId4" o:title=""/>
          </v:shape>
          <o:OLEObject Type="Embed" ProgID="" ShapeID="ole_rId3" DrawAspect="Content" ObjectID="_1137633189" r:id="rId3"/>
        </w:object>
      </w:r>
      <w:r>
        <w:rPr>
          <w:rFonts w:eastAsia="Arial Narrow" w:cs="Arial Narrow" w:ascii="Arial Narrow" w:hAnsi="Arial Narrow"/>
          <w:i/>
        </w:rPr>
        <w:t xml:space="preserve">                                            </w:t>
      </w:r>
      <w:r>
        <w:rPr>
          <w:rFonts w:cs="Arial Narrow" w:ascii="Arial Narrow" w:hAnsi="Arial Narrow"/>
          <w:i/>
        </w:rPr>
        <w:drawing>
          <wp:inline distT="0" distB="0" distL="0" distR="0">
            <wp:extent cx="79184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ra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Euroregio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ORT Z REALIZACJI PROJEKT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681"/>
        <w:gridCol w:w="950"/>
        <w:gridCol w:w="1325"/>
        <w:gridCol w:w="248"/>
        <w:gridCol w:w="270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jekt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1185"/>
            </w:tblGrid>
            <w:tr>
              <w:trPr>
                <w:trHeight w:val="207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ł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123"/>
            </w:tblGrid>
            <w:tr>
              <w:trPr>
                <w:trHeight w:val="207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ieciow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aport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137"/>
            </w:tblGrid>
            <w:tr>
              <w:trPr>
                <w:trHeight w:val="207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śred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1150"/>
            </w:tblGrid>
            <w:tr>
              <w:trPr>
                <w:trHeight w:val="207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ńcow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ojektu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§ 4, pkt.1 umowy o dofinansowanie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eneficjenta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mail osoby do kontaktu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rzecz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2.2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bieg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 uwzględnieniem pkt. 5.3 wniosku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informacyjno-promocyj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zgodnie z pkt. 5.4.2  wniosku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źniki produk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pkt. 5.2.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zaplan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siągnięt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entarz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i rezulta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wypełnić załącznik nr 4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 xml:space="preserve"> w przypadku, kiedy wielkość zaplanowana jest różna od wielkości  osiągnięte;  różnice nie dotyczą raportu pośredniego projektu siec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0"/>
        <w:gridCol w:w="1138"/>
        <w:gridCol w:w="1133"/>
        <w:gridCol w:w="40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godność z politykami UE i regionalnymi/lokalnymi strategiami rozwoj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otyczy projektu sieciow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strateg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ar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leży uzasadnić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śli wybrano odpowiedź nie)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Czy projekt realizowany był zgodnie z dokumentami strategicznymi? (Strategia Lizbońska, krajowe/regionalne i euroregionalne strategie, inne dokumenty itd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Czy projekt realizowany jest/był zgodnie ze wspólnotowymi zasadami pomocy publicznej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1"/>
        <w:gridCol w:w="1528"/>
        <w:gridCol w:w="1525"/>
        <w:gridCol w:w="1561"/>
        <w:gridCol w:w="306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zy projekt realizowany był zgodnie z politykami horyzontalnymi UE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otyczy projektu sieciowe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tar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leży uzasadnić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eśli wybrano odpowiedź nie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 natural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ść szan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na rozwój zatrudni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Ja niżej podpisany: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kazanie dodatkowych informacji niezbędnych do weryfikacji niniejszego wniosku na rzecz kontrolerów krajowych WST, IZ i innych instytucji zaangażowanych w Program.</w:t>
            </w:r>
          </w:p>
        </w:tc>
      </w:tr>
      <w:tr>
        <w:trPr>
          <w:trHeight w:val="73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informacje zawarte we wniosku są zgodne z przedstawioną dokumentacją, a wydatki wykazane we wniosku zostały zapłacone. Jestem świadomy odpowiedzialności karnej dotyczącej poświadczania nieprawdy, co do okoliczności mającej znaczenie prawne.</w:t>
            </w:r>
          </w:p>
        </w:tc>
      </w:tr>
      <w:tr>
        <w:trPr>
          <w:trHeight w:val="326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amach realizacji projektu na podstawie przedstawionej dokumentacji nie nastąpiło podwójne finansowanie ze środków UE.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okumentacja związana z projektem przechowywana jest w siedzibie instytucji składającej niniejszy raport. 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szystkie zamówienia dokonane w ramach projektu odbyły się na zasadach i w trybie przewidzianym w Ustawie Prawo Zamówień Publicznych z dn. 29 stycznia 2004 r. (Dz. U. nr 19 poz. 177 ze zm.) oraz z uwzględnieniem dodatkowych warunków zawartych w § 11 Umowy o dofinansowanie projektu.</w:t>
            </w:r>
          </w:p>
        </w:tc>
      </w:tr>
      <w:tr>
        <w:trPr>
          <w:trHeight w:val="42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szystkie informacje zawarte w niniejszym raporcie oraz załącznikach przedstawiają aktualny stan realizacji rzeczowej i finansowej projektu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266"/>
      </w:tblGrid>
      <w:tr>
        <w:trPr>
          <w:trHeight w:val="975" w:hRule="atLeast"/>
        </w:trPr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Podpis i pieczęć osoby uprawnionej do występowania z raportem w imieniu Beneficjenta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Miejsce i dat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1 Zestawienie faktur/dokumentów o równoważnej wartości dowodowej w ramach realizacji FMP/PS (w formacie Excel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Formularz Identyfikacji Finansowej (dotyczy rezerwy celowej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 Formularz Identyfikacji Finansowej (dotyczy środków z EFR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e za zgodność z oryginałem kopie faktur lub dokumentów księgowych o równoważnej wartości dowodowej wraz z dowodami zapła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kopie dokumentów potwierdzające odbiór/wykonanie pra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one datą i potwierdzone za zgodność z oryginałem kopie wyciągów bankowych lub przelewów bankowych, dokumentujących operację na rachunku, którego wniosek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umentacja potwierdzająca działania informacyjno-promocyjne (np. ulotki, zdjęcia, program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krzyżykiem zaznaczyć właściwy rodzaj projek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krzyżykiem zaznaczyć właściwy rodzaj raportu. W przypadku małego projektu możliwy jest tylko raport końcow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sobę, która będzie w stanie udzielić informacji dotyczących zawartości ra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9:00Z</dcterms:created>
  <dc:creator>Euroregion</dc:creator>
  <dc:description/>
  <cp:keywords/>
  <dc:language>en-US</dc:language>
  <cp:lastModifiedBy>.</cp:lastModifiedBy>
  <cp:lastPrinted>2009-11-03T09:08:00Z</cp:lastPrinted>
  <dcterms:modified xsi:type="dcterms:W3CDTF">2013-01-22T10:08:00Z</dcterms:modified>
  <cp:revision>4</cp:revision>
  <dc:subject/>
  <dc:title>Raport końcowy</dc:title>
</cp:coreProperties>
</file>