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towarzyszenie Gmin RP Euroregion „Sprewa-Nysa-Bóbr”</w:t>
      </w:r>
    </w:p>
    <w:p>
      <w:pPr>
        <w:pStyle w:val="Normal"/>
        <w:jc w:val="both"/>
        <w:rPr/>
      </w:pPr>
      <w:r>
        <w:rPr/>
        <w:t>66-620 Gubin ul. Piastowska 18</w:t>
      </w:r>
    </w:p>
    <w:p>
      <w:pPr>
        <w:pStyle w:val="Normal"/>
        <w:jc w:val="both"/>
        <w:rPr/>
      </w:pPr>
      <w:r>
        <w:rPr/>
        <w:t xml:space="preserve">Tel (+48 68) 455 80 50 </w:t>
      </w:r>
    </w:p>
    <w:p>
      <w:pPr>
        <w:pStyle w:val="Normal"/>
        <w:rPr>
          <w:b/>
          <w:b/>
          <w:sz w:val="28"/>
          <w:szCs w:val="28"/>
        </w:rPr>
      </w:pPr>
      <w:r>
        <w:rPr/>
        <w:t>NIP 926-000-90-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Gubin 20.10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racamy się z prośbą o przedstawienie oferty na dostawę sprzętu komputerowego, drukarek, kserokopiarki oraz wyposażenie serwera dla Stowarzyszenia Gmin RP Euroregion „Sprewa-Nysa-Bóbr” w ramach  projektu „Realizacja Funduszu Małych Projektów w Euroregionie Sprewa-Nysa-Bóbr” w Programie INTERREG V A Brandenburgia-Polska 2014-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następujących minimalnych parametrach  technicznych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Komputer kompaktowy All inOne</w:t>
      </w:r>
      <w:r>
        <w:rPr/>
        <w:t xml:space="preserve"> ( Dell, Lenovo)</w:t>
      </w:r>
      <w:r>
        <w:rPr>
          <w:b/>
        </w:rPr>
        <w:t xml:space="preserve">  - zestaw 2 sz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or:  Intel i5 lub  i7 generacji 11-stej lub 12-stej, minimum 6rdzeniowy</w:t>
      </w:r>
    </w:p>
    <w:p>
      <w:pPr>
        <w:pStyle w:val="NormalnyWeb"/>
        <w:rPr/>
      </w:pPr>
      <w:r>
        <w:rPr/>
        <w:t>RAM : DDR4 16GB minimum. Zalecane 32GB.</w:t>
      </w:r>
    </w:p>
    <w:p>
      <w:pPr>
        <w:pStyle w:val="NormalnyWeb"/>
        <w:rPr/>
      </w:pPr>
      <w:r>
        <w:rPr/>
        <w:t>Dysk : PCI-E x4 Gen4 lub Gen3 Nvme minimum 512GB</w:t>
      </w:r>
    </w:p>
    <w:p>
      <w:pPr>
        <w:pStyle w:val="NormalnyWeb"/>
        <w:rPr/>
      </w:pPr>
      <w:r>
        <w:rPr/>
        <w:t xml:space="preserve">Karta Graficzna : zintegrowana z procesorem </w:t>
      </w:r>
    </w:p>
    <w:p>
      <w:pPr>
        <w:pStyle w:val="NormalnyWeb"/>
        <w:rPr/>
      </w:pPr>
      <w:r>
        <w:rPr/>
        <w:t>System Windows 10 Professional lub Windows 11 Professional</w:t>
      </w:r>
    </w:p>
    <w:p>
      <w:pPr>
        <w:pStyle w:val="NormalnyWeb"/>
        <w:rPr/>
      </w:pPr>
      <w:r>
        <w:rPr/>
        <w:t>Pakiet Biurowy : Office 2021 H&amp;B lub Office 2019 H&amp;B</w:t>
      </w:r>
    </w:p>
    <w:p>
      <w:pPr>
        <w:pStyle w:val="NormalnyWeb"/>
        <w:rPr/>
      </w:pPr>
      <w:r>
        <w:rPr/>
        <w:t xml:space="preserve">Ekran : 27" z matrycą IPS LED, FullHD </w:t>
      </w:r>
    </w:p>
    <w:p>
      <w:pPr>
        <w:pStyle w:val="NormalnyWeb"/>
        <w:rPr/>
      </w:pPr>
      <w:r>
        <w:rPr/>
        <w:t xml:space="preserve">akcesoria : Klawiatura i Mysz bezprzewodowa , kamera internetowa ( wbudowana ), głośniki i mikrofon wbudowane </w:t>
      </w:r>
    </w:p>
    <w:p>
      <w:pPr>
        <w:pStyle w:val="NormalnyWeb"/>
        <w:rPr/>
      </w:pPr>
      <w:r>
        <w:rPr/>
        <w:t>Porty : co najmniej 4 USB 3.0</w:t>
      </w:r>
    </w:p>
    <w:p>
      <w:pPr>
        <w:pStyle w:val="NormalnyWeb"/>
        <w:rPr/>
      </w:pPr>
      <w:r>
        <w:rPr/>
        <w:t>UPS : 850VA/510W, antyprzepięciowy , minimum 4 gniazda na zasilanie bateryjne + 4 gniazda jako listwa, sterownik USB do komputera z kablem w zestawie.</w:t>
      </w:r>
    </w:p>
    <w:p>
      <w:pPr>
        <w:pStyle w:val="NormalnyWeb"/>
        <w:rPr/>
      </w:pPr>
      <w:r>
        <w:rPr/>
        <w:t>Gwarancja : minimum 24 miesiące z naprawą u klien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Drukarki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Drukarka laserowa kolorowa  -   1 sz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sługiwane formaty papieru                                • minimalny - A6R</w:t>
        <w:br/>
        <w:t xml:space="preserve">                                                                                • maksymalny - A4</w:t>
        <w:tab/>
      </w:r>
    </w:p>
    <w:p>
      <w:pPr>
        <w:pStyle w:val="Normal"/>
        <w:jc w:val="both"/>
        <w:rPr/>
      </w:pPr>
      <w:r>
        <w:rPr/>
        <w:t>Prędkość druku                                                       • 33 str./min</w:t>
      </w:r>
    </w:p>
    <w:p>
      <w:pPr>
        <w:pStyle w:val="Normal"/>
        <w:rPr/>
      </w:pPr>
      <w:r>
        <w:rPr/>
        <w:t>Funkcje                                                                   • drukowanie</w:t>
        <w:br/>
        <w:t xml:space="preserve">                                                                                • drukarka sieciowa</w:t>
        <w:br/>
        <w:t xml:space="preserve">                                                                                • druk dwustronny</w:t>
      </w:r>
    </w:p>
    <w:p>
      <w:pPr>
        <w:pStyle w:val="Normal"/>
        <w:rPr/>
      </w:pPr>
      <w:r>
        <w:rPr/>
        <w:t>Kontroler druku                                                      • PCL 5e/PCL XL</w:t>
        <w:br/>
        <w:t xml:space="preserve">                                                                                • PS 3</w:t>
      </w:r>
    </w:p>
    <w:p>
      <w:pPr>
        <w:pStyle w:val="Normal"/>
        <w:rPr/>
      </w:pPr>
      <w:r>
        <w:rPr/>
        <w:t>Pamięć RAM                                                          • 256MB</w:t>
      </w:r>
    </w:p>
    <w:p>
      <w:pPr>
        <w:pStyle w:val="Normal"/>
        <w:rPr/>
      </w:pPr>
      <w:r>
        <w:rPr/>
        <w:t>Źródło papieru                                                        • kasety 1 x250 ark.</w:t>
        <w:br/>
        <w:t xml:space="preserve">                                                                                • podajnik boczny 100 ark</w:t>
      </w:r>
    </w:p>
    <w:p>
      <w:pPr>
        <w:pStyle w:val="NormalnyWeb"/>
        <w:rPr/>
      </w:pPr>
      <w:r>
        <w:rPr/>
        <w:t>Gwarancja : minimum 24 miesiące z naprawą u klienta.</w:t>
      </w:r>
    </w:p>
    <w:p>
      <w:pPr>
        <w:pStyle w:val="Normal"/>
        <w:rPr>
          <w:b/>
          <w:b/>
        </w:rPr>
      </w:pPr>
      <w:r>
        <w:rPr/>
        <w:tab/>
        <w:br/>
      </w:r>
      <w:r>
        <w:rPr>
          <w:b/>
        </w:rPr>
        <w:t xml:space="preserve">   Drukarka  laserowa czarno - biała  - 2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sługiwane formaty papieru                                • minimalny - A6R</w:t>
        <w:br/>
        <w:t xml:space="preserve">                                                                                • maksymalny - A4</w:t>
        <w:tab/>
      </w:r>
    </w:p>
    <w:p>
      <w:pPr>
        <w:pStyle w:val="Normal"/>
        <w:jc w:val="both"/>
        <w:rPr/>
      </w:pPr>
      <w:r>
        <w:rPr/>
        <w:t>Prędkość druku                                                       • 40 str./min</w:t>
      </w:r>
    </w:p>
    <w:p>
      <w:pPr>
        <w:pStyle w:val="Normal"/>
        <w:rPr/>
      </w:pPr>
      <w:r>
        <w:rPr/>
        <w:t>Funkcje                                                                   • drukowanie</w:t>
        <w:br/>
        <w:t xml:space="preserve">                                                                                • drukarka sieciowa</w:t>
        <w:br/>
        <w:t xml:space="preserve">                                                                                • druk dwustronny</w:t>
      </w:r>
    </w:p>
    <w:p>
      <w:pPr>
        <w:pStyle w:val="Normal"/>
        <w:rPr/>
      </w:pPr>
      <w:r>
        <w:rPr/>
        <w:t>Kontroler druku                                                      • PCL 5e/PCL XL</w:t>
        <w:br/>
        <w:t xml:space="preserve">                                                                                • PS 3</w:t>
      </w:r>
    </w:p>
    <w:p>
      <w:pPr>
        <w:pStyle w:val="Normal"/>
        <w:rPr/>
      </w:pPr>
      <w:r>
        <w:rPr/>
        <w:t>Pamięć RAM                                                          • 512MB</w:t>
      </w:r>
    </w:p>
    <w:p>
      <w:pPr>
        <w:pStyle w:val="Normal"/>
        <w:rPr/>
      </w:pPr>
      <w:r>
        <w:rPr/>
        <w:t>Źródło papieru                                                        • kasety 1 x250 ark.</w:t>
        <w:br/>
        <w:t xml:space="preserve">                                                                                • podajnik boczny 100 ark</w:t>
      </w:r>
    </w:p>
    <w:p>
      <w:pPr>
        <w:pStyle w:val="NormalnyWeb"/>
        <w:rPr/>
      </w:pPr>
      <w:r>
        <w:rPr/>
        <w:t>Gwarancja : minimum 24 miesiące z naprawą u klienta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Kserokopiarka     - 1 szt (Develop)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Obsługiwane formaty papieru                               • minimalny – A6R</w:t>
        <w:br/>
        <w:t xml:space="preserve">                                                                                • maksymalny – A3</w:t>
        <w:br/>
        <w:t xml:space="preserve">  Prędkość druku                                                     • minimum 25 str./min.   </w:t>
      </w:r>
    </w:p>
    <w:p>
      <w:pPr>
        <w:pStyle w:val="Normal"/>
        <w:rPr/>
      </w:pPr>
      <w:r>
        <w:rPr/>
        <w:t xml:space="preserve">  </w:t>
      </w:r>
      <w:r>
        <w:rPr/>
        <w:t>Funkcje</w:t>
        <w:br/>
        <w:t xml:space="preserve">                                                                                • kopiowanie</w:t>
        <w:br/>
        <w:t xml:space="preserve">                                                                                • drukowanie </w:t>
        <w:br/>
        <w:t xml:space="preserve">                                                                                • skanowanie w kolorze</w:t>
        <w:br/>
        <w:t xml:space="preserve">                                                                                • skaner sieciowy</w:t>
        <w:br/>
        <w:t xml:space="preserve">                                                                                • drukarka sieciowa</w:t>
        <w:br/>
        <w:t xml:space="preserve">                                                                                • druk dwustronny</w:t>
        <w:br/>
        <w:t xml:space="preserve">                                                                                • automatyczny podajnik dokumentów</w:t>
        <w:br/>
        <w:t xml:space="preserve">                                                                                • duplex </w:t>
      </w:r>
    </w:p>
    <w:p>
      <w:pPr>
        <w:pStyle w:val="Normal"/>
        <w:rPr/>
      </w:pPr>
      <w:r>
        <w:rPr/>
        <w:t xml:space="preserve">Powiększanie/pomniejszanie                                  • 25 – 400% płynnie co 0,1% </w:t>
      </w:r>
    </w:p>
    <w:p>
      <w:pPr>
        <w:pStyle w:val="Normal"/>
        <w:rPr/>
      </w:pPr>
      <w:r>
        <w:rPr/>
        <w:t>Kontroler druku</w:t>
        <w:br/>
        <w:t xml:space="preserve">                                                                                          • PCL 6</w:t>
        <w:br/>
        <w:t xml:space="preserve">                                                                                          • PS 3</w:t>
        <w:br/>
        <w:t xml:space="preserve">                                                                                          • XPS</w:t>
        <w:br/>
        <w:t xml:space="preserve">                                                                                          • AirPrint </w:t>
      </w:r>
    </w:p>
    <w:p>
      <w:pPr>
        <w:pStyle w:val="Normal"/>
        <w:rPr/>
      </w:pPr>
      <w:r>
        <w:rPr/>
        <w:t xml:space="preserve">    </w:t>
      </w:r>
      <w:r>
        <w:rPr/>
        <w:t>Pamięć RAM                                                                • 2048 MB/250GB</w:t>
      </w:r>
    </w:p>
    <w:p>
      <w:pPr>
        <w:pStyle w:val="Normal"/>
        <w:rPr/>
      </w:pPr>
      <w:r>
        <w:rPr/>
        <w:t xml:space="preserve">    </w:t>
      </w:r>
      <w:r>
        <w:rPr/>
        <w:t xml:space="preserve">Automatyczny Podajnik Oryginałów                           • Dwustronny do 100 ark  </w:t>
      </w:r>
    </w:p>
    <w:p>
      <w:pPr>
        <w:pStyle w:val="Normal"/>
        <w:rPr/>
      </w:pPr>
      <w:r>
        <w:rPr/>
        <w:t xml:space="preserve">    </w:t>
      </w:r>
      <w:r>
        <w:rPr/>
        <w:t>Źródło papieru                                                              • kasety 2 x500 ark.</w:t>
        <w:br/>
        <w:t xml:space="preserve">                                                                                          • podajnik boczny 100 ark</w:t>
      </w:r>
    </w:p>
    <w:p>
      <w:pPr>
        <w:pStyle w:val="Normal"/>
        <w:rPr/>
      </w:pPr>
      <w:r>
        <w:rPr/>
        <w:t xml:space="preserve">   </w:t>
      </w:r>
      <w:r>
        <w:rPr/>
        <w:t>Funkcje skanowania</w:t>
        <w:br/>
        <w:t xml:space="preserve">                                                                                          • skanowanie do e-mail</w:t>
        <w:br/>
        <w:t xml:space="preserve">                                                                                          • skanowanie do USB</w:t>
        <w:br/>
        <w:t xml:space="preserve">                                                                                          • skanowanie do FTP</w:t>
        <w:br/>
        <w:t xml:space="preserve">                                                                                          • skanowanie do pliku</w:t>
        <w:br/>
        <w:t xml:space="preserve">                                                                                          • skanowanie TWAIN   </w:t>
      </w:r>
    </w:p>
    <w:p>
      <w:pPr>
        <w:pStyle w:val="Normal"/>
        <w:rPr/>
      </w:pPr>
      <w:r>
        <w:rPr/>
        <w:t xml:space="preserve">- Transport, instalację maszyny </w:t>
        <w:br/>
        <w:t>- Szkolenie z obsługi maszyny</w:t>
        <w:br/>
        <w:t>- Gwarancja 24 miesiące lub wykonanie 200 000 kopii/wydrukó</w:t>
      </w:r>
      <w:r>
        <w:rPr>
          <w:sz w:val="25"/>
          <w:szCs w:val="25"/>
        </w:rPr>
        <w:t>w z naprawą u klienta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4.</w:t>
      </w:r>
      <w:r>
        <w:rPr>
          <w:b/>
          <w:bCs/>
        </w:rPr>
        <w:t xml:space="preserve"> Laptop 4 szt. – w tym 3 szt. Ekran -</w:t>
      </w:r>
      <w:r>
        <w:rPr/>
        <w:t xml:space="preserve">16"-17" i </w:t>
      </w:r>
      <w:r>
        <w:rPr>
          <w:b/>
        </w:rPr>
        <w:t>1 szt. Ekran</w:t>
      </w:r>
      <w:r>
        <w:rPr/>
        <w:t xml:space="preserve"> 14,5"-15"</w:t>
      </w:r>
    </w:p>
    <w:p>
      <w:pPr>
        <w:pStyle w:val="NormalnyWeb"/>
        <w:rPr/>
      </w:pPr>
      <w:r>
        <w:rPr/>
        <w:t>procesory Intela : i5 lub i7 generacji 11-stej lub 12-stej, minimum 6rdzeniowy</w:t>
      </w:r>
    </w:p>
    <w:p>
      <w:pPr>
        <w:pStyle w:val="NormalnyWeb"/>
        <w:rPr/>
      </w:pPr>
      <w:r>
        <w:rPr/>
        <w:t>RAM : DDR4 16GB minimum. Zalecane 32GB.</w:t>
      </w:r>
    </w:p>
    <w:p>
      <w:pPr>
        <w:pStyle w:val="NormalnyWeb"/>
        <w:rPr/>
      </w:pPr>
      <w:r>
        <w:rPr/>
        <w:t>Dysk : PCI-E x4 Gen4 lub Gen3 Nvme minimum 512GB (SSD)</w:t>
      </w:r>
    </w:p>
    <w:p>
      <w:pPr>
        <w:pStyle w:val="NormalnyWeb"/>
        <w:rPr/>
      </w:pPr>
      <w:r>
        <w:rPr/>
        <w:t xml:space="preserve">Karta Graficzna : zintegrowana z procesorem </w:t>
      </w:r>
    </w:p>
    <w:p>
      <w:pPr>
        <w:pStyle w:val="NormalnyWeb"/>
        <w:rPr/>
      </w:pPr>
      <w:r>
        <w:rPr>
          <w:lang w:val="en-US"/>
        </w:rPr>
        <w:t xml:space="preserve">System  </w:t>
      </w:r>
      <w:r>
        <w:rPr/>
        <w:t xml:space="preserve">Windows 10 Professional lub </w:t>
      </w:r>
      <w:r>
        <w:rPr>
          <w:lang w:val="en-US"/>
        </w:rPr>
        <w:t>Windows 11 Professional</w:t>
      </w:r>
    </w:p>
    <w:p>
      <w:pPr>
        <w:pStyle w:val="NormalnyWeb"/>
        <w:rPr/>
      </w:pPr>
      <w:r>
        <w:rPr/>
        <w:t xml:space="preserve">Pakiet Biurowy : Office 2021 H&amp;B </w:t>
      </w:r>
    </w:p>
    <w:p>
      <w:pPr>
        <w:pStyle w:val="NormalnyWeb"/>
        <w:rPr/>
      </w:pPr>
      <w:r>
        <w:rPr/>
        <w:t xml:space="preserve">Ekran : 14,5"-15" – 1 szt.  16"-17"- 3szt.  z matrycą IPS LED, FullHD </w:t>
      </w:r>
    </w:p>
    <w:p>
      <w:pPr>
        <w:pStyle w:val="NormalnyWeb"/>
        <w:rPr/>
      </w:pPr>
      <w:r>
        <w:rPr/>
        <w:t>akcesoria : mysz bezprzewodowa,</w:t>
      </w:r>
      <w:r>
        <w:rPr>
          <w:color w:val="FF0000"/>
        </w:rPr>
        <w:t xml:space="preserve"> </w:t>
      </w:r>
      <w:r>
        <w:rPr/>
        <w:t>torba</w:t>
      </w:r>
    </w:p>
    <w:p>
      <w:pPr>
        <w:pStyle w:val="NormalnyWeb"/>
        <w:rPr/>
      </w:pPr>
      <w:r>
        <w:rPr/>
        <w:t>porty : HDMI , minimum 2 porty USB 3.0 , port słuchawkowy , RJ-45(LAN)</w:t>
      </w:r>
    </w:p>
    <w:p>
      <w:pPr>
        <w:pStyle w:val="NormalnyWeb"/>
        <w:rPr/>
      </w:pPr>
      <w:r>
        <w:rPr/>
        <w:t>Gwarancja : minimum 24 miesiące z naprawą u klienta.</w:t>
      </w:r>
    </w:p>
    <w:p>
      <w:pPr>
        <w:pStyle w:val="NormalnyWeb"/>
        <w:rPr/>
      </w:pPr>
      <w:r>
        <w:rPr/>
        <w:t>Dodatkowe opcje : podświetlana klawiatura + klawiatura numeryczn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Monitor  - 4 szt.</w:t>
      </w:r>
    </w:p>
    <w:p>
      <w:pPr>
        <w:pStyle w:val="NormalnyWeb"/>
        <w:rPr/>
      </w:pPr>
      <w:r>
        <w:rPr/>
        <w:t>Przekątna : 27"</w:t>
        <w:br/>
        <w:t>Rozdzielczość : 1920x1080</w:t>
        <w:br/>
        <w:t>Matryca : LED, IPS</w:t>
        <w:br/>
        <w:t>Klasa energetyczna : D</w:t>
        <w:br/>
        <w:t>Częstotliwość odświeżania : 60Hz</w:t>
        <w:br/>
        <w:t>Format obrazu : 16:9</w:t>
        <w:br/>
        <w:t>Kontrast statyczny : 1 000:1</w:t>
        <w:br/>
        <w:t>Złącza : VGA, HDMI 1.4, Displayport 1.2, USB 3.1, USB-B 3.2</w:t>
        <w:br/>
        <w:t>Kąt widzenia : 178"</w:t>
        <w:br/>
        <w:t>PIVOT</w:t>
        <w:br/>
        <w:t>Regulacja wysokości</w:t>
        <w:br/>
        <w:t>Regulacja Tilt</w:t>
        <w:br/>
        <w:t>Regulacja Swivel</w:t>
      </w:r>
    </w:p>
    <w:p>
      <w:pPr>
        <w:pStyle w:val="NormalnyWeb"/>
        <w:rPr/>
      </w:pPr>
      <w:r>
        <w:rPr/>
        <w:t>zestaw mysz i klawiatura bezprzewodowa – 4 szt.</w:t>
      </w:r>
    </w:p>
    <w:p>
      <w:pPr>
        <w:pStyle w:val="NormalnyWeb"/>
        <w:rPr/>
      </w:pPr>
      <w:r>
        <w:rPr>
          <w:b/>
        </w:rPr>
        <w:t>6. Stacja dokująca/Replikator</w:t>
      </w:r>
      <w:r>
        <w:rPr/>
        <w:t xml:space="preserve"> </w:t>
      </w:r>
      <w:r>
        <w:rPr>
          <w:b/>
        </w:rPr>
        <w:t>– 4 szt.</w:t>
      </w:r>
    </w:p>
    <w:p>
      <w:pPr>
        <w:pStyle w:val="NormalnyWeb"/>
        <w:rPr>
          <w:b/>
          <w:b/>
        </w:rPr>
      </w:pPr>
      <w:r>
        <w:rPr/>
        <w:t>Oryginalna i zgodna z przedstawionym powyżej laptopem.</w:t>
        <w:br/>
        <w:t>Minimum porty 3 USB</w:t>
        <w:br/>
        <w:t>Złącze dokujące zgodne z laptopem</w:t>
        <w:br/>
        <w:t>Power Delivery</w:t>
        <w:br/>
        <w:t>Złącza : 1xHDMI, 2xDisplayport</w:t>
        <w:br/>
        <w:t>Port LAN 1Gbit</w:t>
      </w:r>
    </w:p>
    <w:p>
      <w:pPr>
        <w:pStyle w:val="NormalnyWeb"/>
        <w:rPr/>
      </w:pPr>
      <w:r>
        <w:rPr>
          <w:b/>
        </w:rPr>
        <w:t>7. Serwer plików NAS</w:t>
      </w:r>
    </w:p>
    <w:p>
      <w:pPr>
        <w:pStyle w:val="NormalnyWeb"/>
        <w:rPr/>
      </w:pPr>
      <w:r>
        <w:rPr/>
        <w:t>Procesor : 4rdzenie 2GHz-2.7GHz</w:t>
        <w:br/>
        <w:t>RAM : 4GB</w:t>
        <w:br/>
        <w:t>Sloty na dyski : 4</w:t>
        <w:br/>
        <w:t>Sieć : 2x 1GB</w:t>
        <w:br/>
        <w:t>Obsługa RAID : 0,1,5,10</w:t>
        <w:br/>
        <w:t>Obsługiwane systemy plików : FAT32,NTFS,HFS+,EXT3,EXT4</w:t>
        <w:br/>
        <w:t>Pozostałe porty : USB 3.2</w:t>
        <w:br/>
        <w:t>Pozostałe parametry :</w:t>
        <w:br/>
        <w:t>- CIFS/SMB</w:t>
        <w:br/>
        <w:t>- Kontroler Active Directory</w:t>
        <w:br/>
        <w:t>- FTP</w:t>
        <w:br/>
        <w:t>- NFS</w:t>
        <w:br/>
        <w:t>- SNMP</w:t>
        <w:br/>
        <w:t>- SSH</w:t>
        <w:br/>
        <w:t>- SMTP</w:t>
        <w:br/>
        <w:t>- WebDAV</w:t>
        <w:br/>
        <w:t>- iSCSI</w:t>
        <w:br/>
        <w:t>- HTTP</w:t>
        <w:br/>
        <w:t>- HTTPS</w:t>
        <w:br/>
        <w:t>- S.M.A.R.T</w:t>
        <w:br/>
        <w:t>- kopie zapasowe rotacyjne</w:t>
        <w:br/>
        <w:t>- obsługa dysków zewnętrznych</w:t>
      </w:r>
    </w:p>
    <w:p>
      <w:pPr>
        <w:pStyle w:val="NormalnyWeb"/>
        <w:rPr/>
      </w:pPr>
      <w:r>
        <w:rPr>
          <w:b/>
        </w:rPr>
        <w:t>8. Dyski do serwera</w:t>
      </w:r>
      <w:r>
        <w:rPr/>
        <w:t xml:space="preserve"> :</w:t>
        <w:br/>
        <w:t>Ilość : 4</w:t>
        <w:br/>
        <w:t>Interfejs : SATA III</w:t>
        <w:br/>
        <w:t>Format : 3.5"</w:t>
        <w:br/>
        <w:t>Prędkość : 7200obr./min</w:t>
        <w:br/>
        <w:t>Pojemność : 4TB</w:t>
        <w:br/>
        <w:t>Pamięć podręczna cache : 256 MB</w:t>
        <w:br/>
        <w:t>Dodatkowe parametry : zwiększona odporność na drgania , zgodność z systemami NAS</w:t>
        <w:br/>
        <w:t>Gwarancja : 5 lat</w:t>
      </w:r>
    </w:p>
    <w:p>
      <w:pPr>
        <w:pStyle w:val="NormalnyWeb"/>
        <w:rPr/>
      </w:pPr>
      <w:r>
        <w:rPr>
          <w:b/>
        </w:rPr>
        <w:t>9. Dysk Zewnętrzny do Backupów z NAS</w:t>
      </w:r>
      <w:r>
        <w:rPr/>
        <w:t>:</w:t>
        <w:br/>
        <w:t>Ilość : 1</w:t>
        <w:br/>
        <w:t>Format : 3.5"</w:t>
        <w:br/>
        <w:t>Interfejs : USB 3.2 Gen. 1</w:t>
        <w:br/>
        <w:t>Pojemność : 10 TB</w:t>
        <w:br/>
        <w:t>Gwarancja : 2 lata</w:t>
      </w:r>
    </w:p>
    <w:p>
      <w:pPr>
        <w:pStyle w:val="NormalnyWeb"/>
        <w:rPr/>
      </w:pPr>
      <w:r>
        <w:rPr/>
        <w:t xml:space="preserve">Oferent  zobowiązuje się na własny koszt dostarczyć i zamontować w/w sprzęt  w siedzibie zamawiającego. </w:t>
      </w:r>
      <w:r>
        <w:rPr>
          <w:b/>
        </w:rPr>
        <w:t>Zamawiający dopuszcza składanie ofert częściowych</w:t>
      </w:r>
      <w:r>
        <w:rPr/>
        <w:t>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Termin realizacji umowy: do 30 dni  od podpisania umowy.</w:t>
      </w:r>
    </w:p>
    <w:p>
      <w:pPr>
        <w:pStyle w:val="Header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 xml:space="preserve">Oferta  powinna zawierać opis parametrów  technicznych oferowanego sprzętu (w zakresie  odpowiadającym podanej wyżej specyfikacji) oraz cenę ofertową. </w:t>
      </w:r>
      <w:r>
        <w:rPr>
          <w:szCs w:val="24"/>
        </w:rPr>
        <w:t xml:space="preserve">Cena ofertowa powinna  uwzględnić wszelkie koszty jakie oferent poniesie w związku z  realizacji przedmiotu zamówienia, w tym  koszty dostawy i montażu sprzętu oraz  koszty gwarancji. Oferta musi zawierać cenę netto oraz brutto. </w:t>
      </w:r>
    </w:p>
    <w:p>
      <w:pPr>
        <w:pStyle w:val="Akapitzlist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Oferta powinna zostać napisana w języku polskim i zawierać dane oferenta (pieczęć firmową) oraz  podpis osoby uprawnionej do reprezentacji.</w:t>
      </w:r>
    </w:p>
    <w:p>
      <w:pPr>
        <w:pStyle w:val="Akapitzlist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/>
      </w:pPr>
      <w:r>
        <w:rPr/>
        <w:t xml:space="preserve">Ofertę należy przesłać  drogą pocztową lub dostarczyć  osobiście na adres: Stowarzyszenie Gmin RP Euroregion „Sprewa-Nysa-Bóbr” ul. Piastowska 18 , 66-620 GUBIN lub za pomocą poczty elektronicznej na adres: </w:t>
      </w:r>
      <w:hyperlink r:id="rId2">
        <w:r>
          <w:rPr>
            <w:rStyle w:val="InternetLink"/>
            <w:color w:val="000000"/>
          </w:rPr>
          <w:t>a.adamczyk@euroregion-snb.pl</w:t>
        </w:r>
      </w:hyperlink>
      <w:r>
        <w:rPr/>
        <w:t xml:space="preserve"> w </w:t>
      </w:r>
      <w:r>
        <w:rPr>
          <w:b/>
        </w:rPr>
        <w:t xml:space="preserve">terminie  do dnia 04.11.2023r. godz.12.00.  </w:t>
      </w:r>
      <w:r>
        <w:rPr/>
        <w:t>Oferty złożone po terminie nie będą rozpatrywane.</w:t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/>
        <w:t xml:space="preserve">Zapytanie ofertowe umieszczono na stronie: </w:t>
      </w:r>
      <w:hyperlink r:id="rId3">
        <w:r>
          <w:rPr>
            <w:rStyle w:val="InternetLink"/>
            <w:color w:val="000000"/>
          </w:rPr>
          <w:t>www.euroregion-snb.pl</w:t>
        </w:r>
      </w:hyperlink>
      <w:r>
        <w:rPr/>
        <w:t xml:space="preserve"> oraz w bazie konkurencyjności https://bazakonkurencyjnosci.funduszeeuropejskie.gov.pl/ogloszenia</w:t>
      </w:r>
    </w:p>
    <w:p>
      <w:pPr>
        <w:pStyle w:val="Akapitzlist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Kryterium wyboru oferty najkorzystniejszej będzie cena ofertowa (waga kryterium 100%).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69088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4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damczyk@euroregion-snb.pl" TargetMode="External"/><Relationship Id="rId3" Type="http://schemas.openxmlformats.org/officeDocument/2006/relationships/hyperlink" Target="http://www.euroregion-snb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47:00Z</dcterms:created>
  <dc:creator>ala</dc:creator>
  <dc:description/>
  <cp:keywords/>
  <dc:language>en-US</dc:language>
  <cp:lastModifiedBy>Andrzej Adamczyk</cp:lastModifiedBy>
  <cp:lastPrinted>2022-10-20T08:22:00Z</cp:lastPrinted>
  <dcterms:modified xsi:type="dcterms:W3CDTF">2022-10-20T06:42:00Z</dcterms:modified>
  <cp:revision>17</cp:revision>
  <dc:subject/>
  <dc:title>Zapytanie ofertowe</dc:title>
</cp:coreProperties>
</file>