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4517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ra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Euroregio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Z REALIZACJI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7"/>
        <w:gridCol w:w="681"/>
        <w:gridCol w:w="950"/>
        <w:gridCol w:w="1325"/>
        <w:gridCol w:w="294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roje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realizacji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§ 1, pkt.7 umowy                           o dofinansowanie)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eneficjent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 osoby do konta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 osoby do konta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rzecz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3.2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ieg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 uwzględnieniem wspólnego planowania, wspólnej realizacji, wspólnego personelu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źniki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3.4 wniosku)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aplanow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siągnię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niemieckich uczestnikó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entarz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olskich uczestnikó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y wskaźnik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y wskaźnik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 w przypadku, kiedy wielkość zaplanowana jest różna od wielkości  osiągnięt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informacyjno-promocyj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 3.6 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84"/>
        <w:gridCol w:w="1084"/>
        <w:gridCol w:w="476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n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leży opisać, jeżeli oddziaływanie jest inne niż neutralne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ównoważony rozwój, 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stanu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klima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y status kobiet i mężczyz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szans i niedyskryminac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701"/>
        <w:gridCol w:w="1809"/>
      </w:tblGrid>
      <w:tr>
        <w:trPr>
          <w:trHeight w:val="428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Ja niżej podpisany: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jestem uprawniony do odzyskiwania podatku VAT i w związku z tym podatek VAT dotyczący realizacji projektu podlega refundacji przez odpowiedni urząd sk</w:t>
            </w:r>
            <w:r>
              <w:rPr/>
              <w:t xml:space="preserve">arbowy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do realizacji projektu został zatrudniony personel i w związku z tym zostały poniesione koszty personelu – dotyczy tylko ryczałtu w kategorii 1</w:t>
            </w:r>
            <w:r>
              <w:rPr/>
              <w:t xml:space="preserve"> budżet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 związku z realizacją projektu poniesione zostały koszty biurowe i administracyjne – dotyczy tylko ryczałtu w kategorii 2</w:t>
            </w:r>
            <w:r>
              <w:rPr/>
              <w:t xml:space="preserve"> budżet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kazanie dodatkowych informacji niezbędnych do weryfikacji niniejszego wniosku na rzecz kontrolerów krajowych, WS, IZ i innych instytucji zaangażowanych w Program.</w:t>
            </w:r>
          </w:p>
        </w:tc>
      </w:tr>
      <w:tr>
        <w:trPr>
          <w:trHeight w:val="7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informacje zawarte w raporcie są zgodne z przedstawioną dokumentacją, a wydatki wykazane we wniosku zostały zapłacone. Jestem świadomy odpowiedzialności karnej dotyczącej poświadczania nieprawdy, co do okoliczności mającej znaczenie prawne.</w:t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 w ramach  projektu nie wystąpiło podwójne finansowanie z funduszy Unii Europejskiej 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dokumentacja związana z projektem przechowywana jest w ………………………………………………………………………………….(należy podać dokładne miejsce). 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szystkie zamówienia dokonane w ramach projektu odbyły się na zasadach i w trybie przewidzianym w Ustawie Prawo Zamówień Publicznych z dnia 29 stycznia 2004 r. (Dz. U. nr 19 poz. 177 ze zm.). </w:t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szystkie informacje zawarte w niniejszym raporcie oraz załącznikach przedstawiają aktualny stan realizacji rzeczowej i finansowej projektu.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266"/>
      </w:tblGrid>
      <w:tr>
        <w:trPr>
          <w:trHeight w:val="975" w:hRule="atLeast"/>
        </w:trPr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Podpis i pieczęć osoby uprawnionej do występowania z raportem w imieniu Beneficjenta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Miejsce i data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1 Zestawienie faktur/dokumentów o równoważnej wartości dowodow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 Pomoc publiczna (jeśli dotycz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e za zgodność z oryginałem kopie faktur lub dokumentów księgowych o równoważnej wartości dowodowej wraz z dowodami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one datą i potwierdzone za zgodność z oryginałem kopie wyciągów bankowych lub przelewów bankowych, dokumentujących operację na rachunku, którego wniosek dotycz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faktur/rachunków gotówkowych wymagany jest zapis na dokumencie „Kwituję odbiór gotówki” podpisany przez pracownika odbierającego gotówkę w kasie bądź kserokopia raportu kas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bec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twierdzająca działania informacyjno-promocyjne (np. ulotki, zdjęcia, programy, plakat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sobę, która będzie w stanie udzielić informacji dotyczących zawartości ra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2:00Z</dcterms:created>
  <dc:creator>Euroregion</dc:creator>
  <dc:description/>
  <dc:language>en-US</dc:language>
  <cp:lastModifiedBy>Kasia</cp:lastModifiedBy>
  <cp:lastPrinted>2017-08-08T11:16:00Z</cp:lastPrinted>
  <dcterms:modified xsi:type="dcterms:W3CDTF">2018-11-14T14:12:00Z</dcterms:modified>
  <cp:revision>2</cp:revision>
  <dc:subject/>
  <dc:title>Raport końcowy</dc:title>
</cp:coreProperties>
</file>