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strukcja/Wskazówki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wypełnienia Raportu z Realizacji Projektu w ramach Funduszu Małych Projektów (FMP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ram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u Współpracy INTERREG VA Brandenburgia – Polska 2014-2020 w ramach celu „Europejska Współpraca Terytorialna” Europejskiego Funduszu Rozwoju Regionalnego (EFR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neficjent zobowiązany jest do przedłożenia raportu w wersji papierowej wraz z dokumentami potwierdzającymi dokonanie płatności w terminie 30 dni kalendarzowych od dnia  zakończenia realizacji małego projektu, o którym mowa w § 1 ust. 7 umowy o dofinansowanie. W przypadku projektów zakończonych, rozliczenie należy złożyć w terminie 30 dni kalendarzowych od dnia podpisania umowy o dofinansowanie przez ostatnią ze str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Część informacyjna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wpisać numer projektu. Numer ten odpowiada numerowi nadanemu przez Euroregion  podczas rejestracji wniosku o dofinansowa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podać tytuł projektu zgodnie z umową o dofinansowa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podać okres realizacji projektu (zgodnie §1, pkt.7 umowy o dofinansowanie). W przypadku aneksowania terminu zakończenia realizacji projektu wiążąca jest data wynikająca z aneksu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podać nazwę beneficjenta zgodnie z umową o dofinansowanie, bez podawania adresu jednostk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wpisać osobę wyznaczoną do kontaktu z  Euroregionem w zakresie zawartości raportu oraz osobę ją zastępującą. Osoba ta musi być w stanie odpowiedzieć na wszystkie pytania dotyczące raportu/realizacji projektu. Jeśli za część merytoryczną i finansową odpowiadają 2 różne osoby, to należy uwzględnić dane obu tych osób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wpisać numer telefonu do osoby/osób wyznaczonej/wyznaczonych do kontaktu oraz osoby/osób zastępującej/zastępując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18" w:hanging="113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leży wpisać adres e-mail osoby/osób wyznaczonej/wyznaczonych do kontaktu oraz osoby/osób zastępującej/zastępu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Część rzeczowa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podać cel projektu zgodnie z pkt. 3.2. wniosk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opisać fazę przygotowawczą projektu – daty i miejsca spotkań z partnerem. Następnie należy chronologicznie opisać przeprowadzone działania podając datę ich realizacji oraz miejsce. W przypadku projektów o więcej niż jednym punkcie kulminacyjnym należy podać ilość osób biorących udział w każdym z nich. W opisie należy uwzględnić pkt. 3.5 wniosku dotyczący roli partnera w projekcie i opisać jak przebiegała współpraca z partnerem, jak również opisać wspólny person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18" w:hanging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podać wielkość wskaźników zaplanowaną i osiągniętą. W przypadku, kiedy               wielkość zaplanowana jest różna od wielkości osiągniętej należy dodać komentarz wyjaśniający zaistniałą różnicę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 wskaźniki na etapie rozliczenia muszą zostać udokumentowane. Lista obecności jest obligatoryjnym dokumentem potwierdzającym osiągnięcie wskaźnika w zakresie ilości uczestnik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opisać działania przeprowadzone w celu rozpowszechniania informacji na temat projektu i jego rezultatów, a także promocji źródła finansowania zgodnie z pkt. 3.6 wniosku. Dodatkowo należy załączyć wszystkie materiały wykonane w ramach tych działań (zaproszenia, plakaty, kubki itp. lub ich zdjęcia), a także zdjęcia z projektu. Jeżeli w ramach projektu zaplanowano działania dotyczące wykonania dużych materiałów promocyjnych (tablica, baner itp.), wówczas należy dołączyć tylko zdjęcia potwierdzające ich wykonanie. Jeżeli beneficjent zaplanował publikacje w mediach pisanych należy przedłożyć kserokopie artykułów prasowych wraz z zaznaczeniem tytułu gazety oraz daty jej ukazania. W przypadku publikacji w radio/telewizji należy również dołączyć stosowny materiał (np. na płycie). </w:t>
      </w:r>
    </w:p>
    <w:p>
      <w:pPr>
        <w:pStyle w:val="Akapitzlist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działań informacyjno – promocyjnych obowiązują Postanowienia w zakresie informacji i promocji Programu Współpracy INTERREG VA Brandenburgia – Polska 2014-2020, dostępne na stronie Euroregionu: www.euroregion-snb.pl oraz Programu: http://interregva-bb-pl.eu/pl/dzialania-informacyjnopromocyjne/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wpisać, czy projekt realizowany był zgodnie z politykami horyzontalnymi UE poprzez zaznaczenie odpowiedzi: pozytywne, neutralne. Należy uzasadnić w polu „Krótki opis”, jeśli wybrano odpowiedź inną niż neutral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odpisaniem raportu z realizacji projektu należy zapoznać się z treścią zamieszczonych oświadczeń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ych trzech oświadczeniach należy zaznaczyć krzyżykiem odpowiednią odpowiedź „tak” lub „nie”.</w:t>
      </w:r>
    </w:p>
    <w:p>
      <w:pPr>
        <w:pStyle w:val="Akapitzlist"/>
        <w:autoSpaceDE w:val="false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znaczenie „tak” przy kosztach personelu oraz wydatkach biurowych i administracyjnych  jest możliwe tylko w przypadku, w którym koszty te zostały zatwierdzone we wniosku oraz zostały poniesione.</w:t>
      </w:r>
    </w:p>
    <w:p>
      <w:pPr>
        <w:pStyle w:val="Akapitzlist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również wskazać dokładne miejsce przechowywania dokumentacji projektow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kłada osoba/osoby uprawniona/uprawnione do reprezentowania beneficjenta  bądź upoważniona/upoważnio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pisać datę i miejsce sporządzenia raportu.</w:t>
      </w:r>
    </w:p>
    <w:p>
      <w:pPr>
        <w:pStyle w:val="Akapitzlist"/>
        <w:autoSpaceDE w:val="false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wypełniać tylko pola białe. Jeśli dana kategoria kosztów zawiera więcej pozycji niż we wzorze należy dodać wiersz i skopiować formułę.</w:t>
      </w:r>
    </w:p>
    <w:p>
      <w:pPr>
        <w:pStyle w:val="Akapitzlist"/>
        <w:autoSpaceDE w:val="false"/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abeli należy wskazać wszystkie faktury i inne dokumenty księgowe o równoważnej wartości dowodowej, które dokumentują wydatki poniesione podczas realizacji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. dokumenty księgowe należy wpisywać w tabelę uwzględniając podział na poszczególne kategorie budżetowe zgodnie z zatwierdzonym budżetem wniosku o dofinansowanie (załącznikiem nr 1). Jeśli dany dokument dowodowy dotyczy więcej niż jednej pozycji/kategorii budżetowej, wówczas należy go umieścić w kilku stosownych pozycjach/kategoria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rsz „Beneficjent”</w:t>
      </w:r>
      <w:r>
        <w:rPr>
          <w:rFonts w:cs="Times New Roman" w:ascii="Times New Roman" w:hAnsi="Times New Roman"/>
          <w:sz w:val="24"/>
          <w:szCs w:val="24"/>
        </w:rPr>
        <w:t xml:space="preserve"> – należy podać pełną nazwę beneficjent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ersz „Numer projektu”</w:t>
      </w:r>
      <w:r>
        <w:rPr>
          <w:rFonts w:cs="Times New Roman" w:ascii="Times New Roman" w:hAnsi="Times New Roman"/>
          <w:sz w:val="24"/>
          <w:szCs w:val="24"/>
        </w:rPr>
        <w:t xml:space="preserve">  – należy podać numer projektu zgodnie z umową o dofinansowanie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rsz „Kurs EUR”</w:t>
      </w:r>
      <w:r>
        <w:rPr>
          <w:rFonts w:cs="Times New Roman" w:ascii="Times New Roman" w:hAnsi="Times New Roman"/>
          <w:sz w:val="24"/>
          <w:szCs w:val="24"/>
        </w:rPr>
        <w:t xml:space="preserve"> - należy podać kurs przeliczeniowy. Dla wydatków poniesionych w walucie innej niż EUR należy przyjąć miesięczny obrachunkowy kurs wymiany stosowany przez KE dla miesiąca, w którym wydatki zostały przedłożone do weryfikacji w biurze Euroregionu.</w:t>
      </w:r>
    </w:p>
    <w:p>
      <w:pPr>
        <w:pStyle w:val="Akapitzlist"/>
        <w:autoSpaceDE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24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rs przeliczeniowy dostępny jest na  stronie internetowej Euroregionu:</w:t>
      </w:r>
    </w:p>
    <w:p>
      <w:pPr>
        <w:pStyle w:val="Akapitzlist"/>
        <w:autoSpaceDE w:val="false"/>
        <w:spacing w:lineRule="auto" w:line="240" w:before="24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.europa.eu/budget/contracts_grants/info_contracts/inforeuro/index_en.cfm</w:t>
        </w:r>
      </w:hyperlink>
    </w:p>
    <w:p>
      <w:pPr>
        <w:pStyle w:val="Akapitzlist"/>
        <w:autoSpaceDE w:val="false"/>
        <w:spacing w:lineRule="auto" w:line="240" w:before="24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24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kład:</w:t>
      </w:r>
    </w:p>
    <w:p>
      <w:pPr>
        <w:pStyle w:val="Akapitzlist"/>
        <w:autoSpaceDE w:val="false"/>
        <w:spacing w:lineRule="auto" w:line="240" w:before="24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rs za miesiąc sierpień 2017</w:t>
      </w:r>
    </w:p>
    <w:p>
      <w:pPr>
        <w:pStyle w:val="Akapitzlist"/>
        <w:autoSpaceDE w:val="false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PLN = 0,23533 EUR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lumna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leży wpisać nr faktury/dowodu księgowego. W przypadku umów o pracę i umów                      cywilno-prawnych należy wpisać nr rachunku do umowy. W przypadku jego braku np. „rachunek do   umowy o dzieło z p. Janem Kowalskim”.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lumna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leży opisać czego dotyczy faktura/dowód księgowy, np. wyżywienie, materiały                      plastyczne.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lumna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leży podać datę dokonania płatności.  W przypadku umów o pracę i umów cywilno-                       prawnych należy wpisać daty zarówno wypłaty wynagrodzenia netto, jak i zobowiązań publiczno-prawnych (ZUS+US)-wszystkie  płatności dokonane w ramach projektu muszą być poniesione w okresie realizacji projektu określonym w § 1, pkt.7 umowy o dofinansowa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tę płatności wpisujemy zgodnie z wyciągiem bankowym lub datą z raportu kas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lumna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leży podać wartość kwalifikowalną faktury/dowodu księgowego w PLN.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lumna 6 -</w:t>
      </w:r>
      <w:r>
        <w:rPr>
          <w:rFonts w:cs="Times New Roman" w:ascii="Times New Roman" w:hAnsi="Times New Roman"/>
          <w:color w:val="000000"/>
          <w:sz w:val="24"/>
          <w:szCs w:val="24"/>
        </w:rPr>
        <w:t>wartość kwalifikowana faktury/dowodu księgowego w EUR zostanie wyliczona                    automatycznie.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iersz „Koszty personelu”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w przypadku, gdy we wniosku o dofinansowanie został zaplanowany ryczałt, należy wpisać wynik mnożenia wiersza „suma 1-3” przez 20 %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 personelu  można rozliczyć tylko w przypadku, gdy zostały zatwierdzone we wniosku i  zostały  poniesione oraz w raporcie z realizacji w punkcie 1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znaczono „tak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beneficjent nie zaplanował tych kosztów, w kolumnie „wartość kwalifikowalna w EUR zgodnie z kursem” należy wpisać 0,0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iersz „wydatki biurowe i administracyjne”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w przypadku, gdy we wniosku o dofinansowanie został zaplanowany ryczałt, należy wpisać wynik mnożenia wiersza „4. Koszty personelu” przez 15%, a następnie wynik ten wpisać w  kolumnie „suma pozycji 5”.  </w:t>
      </w:r>
      <w:r>
        <w:rPr>
          <w:rFonts w:cs="Times New Roman" w:ascii="Times New Roman" w:hAnsi="Times New Roman"/>
          <w:sz w:val="24"/>
          <w:szCs w:val="24"/>
        </w:rPr>
        <w:t>Koszty wydatków biurowych i administracyjnych  można rozliczyć tylko w przypadku, gdy koszty te zostały zatwierdzone we wniosku i zostały poniesione oraz w raporcie z realizacji w punkcie 1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znaczono „tak”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beneficjent nie zaplanował tych wydatków, w kolumnie „wartość kwalifikowalna w EUR zgodnie z kursem” należy wpisać 0,0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Jeżeli we wniosku o dofinansowanie nie zostały zaplanowane koszty personelu a beneficjent zaplanował rozliczenie wydatków biurowych i administracyjnych na podstawie kosztów rzeczywiście poniesionych, postępujemy zgodnie z zatwierdzonym budżet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rsz „w tym spoza obszaru wsparcia” </w:t>
      </w:r>
      <w:r>
        <w:rPr>
          <w:rFonts w:cs="Times New Roman" w:ascii="Times New Roman" w:hAnsi="Times New Roman"/>
          <w:sz w:val="24"/>
          <w:szCs w:val="24"/>
        </w:rPr>
        <w:t>– należy podać wartość wydatków poniesionych poza obszarem wsparcia (zgodnie z definicją tychże wydatków zawartą w Podręczniku Beneficjenta – tabela w rozdziale „Kwalifikowalność kosztów”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a „Koszty i finansowanie projektu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leży odnieść się do kwot zaplanowanych i faktycznie poniesion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bela „Rachunek bankowy walutowy, na który należy przelać refundację kwoty środków z EFRR” -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wskazać numer rachunku beneficjenta. Nazwę posiadacza rachunku należy wpisać zgodnie z danymi zawartymi w bank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a „Rachunek bankowy złotówkowy, na który należy przelać refundację kwoty z budżetu państwa”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leży wskazać numer rachunku beneficjenta. Nazwę posiadacza rachunku należy wpisać zgodnie z danymi zawartymi w bank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musi zawierać pieczęć i podpis osoby uprawnionej bądź upoważnionej do reprezentowania beneficjent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zupełnieniu wszystkich pozycji, beneficjent jest zobowiązany do sprawdzenia poprawności wpisanych kwot oraz wyliczeń automatycznych. Szczególnie ważne jest to w przypadku ręcznej edycji arkusza, jak również dodawania bądź odejmowania wiersz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 należy wypełnić w przypadku, gdy w projekcie wystąpi  pomoc publiczna w rozumieniu art. 107 ust. 1 TFUE lub de-minimis na podstawie rozp. (EU) nr 1407/2013 dotycząca podmiotów innych niż beneficjent np.: uczestników, partnerów projektu i zostały zastosowane odpowiednie przepisy z zakresu pomocy publicznej i de-minimi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opisywania dokumentów księgow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dokumentów księgowych musi zawierać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programu: Program Współpracy INTERREG VA  Brandenburgia – Polska 2014-2020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umowy o dofinansowa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tegorię wydatk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wotę kwalifikowalną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388110</wp:posOffset>
              </wp:positionH>
              <wp:positionV relativeFrom="page">
                <wp:posOffset>10096500</wp:posOffset>
              </wp:positionV>
              <wp:extent cx="6172200" cy="274320"/>
              <wp:effectExtent l="0" t="0" r="0" b="0"/>
              <wp:wrapNone/>
              <wp:docPr id="6" name="Grupa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Wersja z dni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Times New Roman" w:cs="Times New Roman"/>
                                <w:color w:val="808080"/>
                                <w:lang w:val="pl-PL" w:bidi="ar-SA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02.08.2017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64" style="position:absolute;margin-left:109.3pt;margin-top:795pt;width:486pt;height:21.6pt" coordorigin="2186,15900" coordsize="9720,432">
              <v:rect id="shape_0" ID="Prostokąt 165" fillcolor="white" stroked="f" o:allowincell="f" style="position:absolute;left:2546;top:1590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6;top:15915;width:9359;height:38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Wersja z dnia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Times New Roman" w:cs="Times New Roman"/>
                          <w:color w:val="808080"/>
                          <w:lang w:val="pl-PL" w:bidi="ar-SA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02.08.20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13475" cy="1118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347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433320</wp:posOffset>
          </wp:positionH>
          <wp:positionV relativeFrom="margin">
            <wp:posOffset>9842500</wp:posOffset>
          </wp:positionV>
          <wp:extent cx="701675" cy="71183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2479675</wp:posOffset>
          </wp:positionH>
          <wp:positionV relativeFrom="margin">
            <wp:posOffset>9842500</wp:posOffset>
          </wp:positionV>
          <wp:extent cx="444500" cy="45085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433320</wp:posOffset>
          </wp:positionH>
          <wp:positionV relativeFrom="margin">
            <wp:posOffset>9842500</wp:posOffset>
          </wp:positionV>
          <wp:extent cx="701675" cy="711835"/>
          <wp:effectExtent l="0" t="0" r="0" b="0"/>
          <wp:wrapSquare wrapText="bothSides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2479675</wp:posOffset>
          </wp:positionH>
          <wp:positionV relativeFrom="margin">
            <wp:posOffset>9842500</wp:posOffset>
          </wp:positionV>
          <wp:extent cx="444500" cy="450850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Punkt %1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1440" w:hanging="0"/>
      <w:contextualSpacing/>
      <w:jc w:val="center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budget/contracts_grants/info_contracts/inforeuro/index_en.c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4:00Z</dcterms:created>
  <dc:creator>.</dc:creator>
  <dc:description/>
  <cp:keywords/>
  <dc:language>en-US</dc:language>
  <cp:lastModifiedBy>Alicja Dubert</cp:lastModifiedBy>
  <cp:lastPrinted>2017-08-02T10:55:00Z</cp:lastPrinted>
  <dcterms:modified xsi:type="dcterms:W3CDTF">2018-04-12T12:44:00Z</dcterms:modified>
  <cp:revision>4</cp:revision>
  <dc:subject/>
  <dc:title>Wersja z dnia</dc:title>
</cp:coreProperties>
</file>