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584517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221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wu rapor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ypełnia Euroregion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PORT Z REALIZACJI PROJEK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7"/>
        <w:gridCol w:w="681"/>
        <w:gridCol w:w="950"/>
        <w:gridCol w:w="1325"/>
        <w:gridCol w:w="2948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nforma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rojektu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ojektu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realizacji projektu </w:t>
            </w:r>
            <w:r>
              <w:rPr>
                <w:rFonts w:cs="Arial" w:ascii="Arial" w:hAnsi="Arial"/>
                <w:i/>
                <w:sz w:val="20"/>
                <w:szCs w:val="20"/>
              </w:rPr>
              <w:t>(zgodnie z § 1, pkt.7 umowy                           o dofinansowanie)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eneficjenta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telefonu osoby do kontaktu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 osoby do kontaktu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rzeczo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 projektu </w:t>
            </w:r>
            <w:r>
              <w:rPr>
                <w:rFonts w:cs="Arial" w:ascii="Arial" w:hAnsi="Arial"/>
                <w:i/>
                <w:sz w:val="20"/>
                <w:szCs w:val="20"/>
              </w:rPr>
              <w:t>(zgodnie z pkt.3.2 wniosku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bieg projektu </w:t>
            </w:r>
            <w:r>
              <w:rPr>
                <w:rFonts w:cs="Arial" w:ascii="Arial" w:hAnsi="Arial"/>
                <w:i/>
                <w:sz w:val="20"/>
                <w:szCs w:val="20"/>
              </w:rPr>
              <w:t>(z uwzględnieniem wspólnego planowania, wspólnej realizacji, wspólnego personelu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źniki </w:t>
            </w:r>
            <w:r>
              <w:rPr>
                <w:rFonts w:cs="Arial" w:ascii="Arial" w:hAnsi="Arial"/>
                <w:i/>
                <w:sz w:val="20"/>
                <w:szCs w:val="20"/>
              </w:rPr>
              <w:t>(zgodnie z pkt.3.4 wniosku)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zaplanowa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osiągnię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niemieckich uczestników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mentarz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lość kobie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lość mężczyzn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olskich uczestników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lość kobie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lość mężczyzn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ilość kobie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ilość mężczyzn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y wskaźnik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y wskaźnik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 w przypadku, kiedy wielkość zaplanowana jest różna od wielkości  osiągnięt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48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informacyjno-promocyjne </w:t>
            </w:r>
            <w:r>
              <w:rPr>
                <w:rFonts w:cs="Arial" w:ascii="Arial" w:hAnsi="Arial"/>
                <w:i/>
                <w:sz w:val="20"/>
                <w:szCs w:val="20"/>
              </w:rPr>
              <w:t>(zgodnie z pkt. 3.6  wniosku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84"/>
        <w:gridCol w:w="1084"/>
        <w:gridCol w:w="4763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tyw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traln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opi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leży opisać, jeżeli oddziaływanie jest inne niż neutralne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ównoważony rozwój, w tym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stanu środowis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klima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y status kobiet i mężczyz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ość szans i niedyskryminacj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701"/>
        <w:gridCol w:w="1809"/>
      </w:tblGrid>
      <w:tr>
        <w:trPr>
          <w:trHeight w:val="428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Ja niżej podpisany:</w:t>
            </w:r>
          </w:p>
        </w:tc>
      </w:tr>
      <w:tr>
        <w:trPr>
          <w:trHeight w:val="428" w:hRule="atLeast"/>
        </w:trPr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jestem uprawniony do odzyskiwania podatku VAT i w związku z tym podatek VAT dotyczący realizacji projektu podlega refundacji przez odpowiedni urząd sk</w:t>
            </w:r>
            <w:r>
              <w:rPr/>
              <w:t xml:space="preserve">arbowy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567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567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28" w:hRule="atLeast"/>
        </w:trPr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adczam, że do realizacji projektu został zatrudniony personel i w związku z tym zostały poniesione koszty personelu – dotyczy tylko ryczałtu w kategorii 4 budżetu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567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567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28" w:hRule="atLeast"/>
        </w:trPr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adczam, że w związku z realizacją projektu poniesione zostały koszty biurowe i administracyjne – dotyczy tylko ryczałtu w kategorii 5 budżetu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567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567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rażam zgodę na przekazanie dodatkowych informacji niezbędnych do weryfikacji niniejszego wniosku na rzecz kontrolerów krajowych, WS, IZ i innych instytucji zaangażowanych w Program.</w:t>
            </w:r>
          </w:p>
        </w:tc>
      </w:tr>
      <w:tr>
        <w:trPr>
          <w:trHeight w:val="73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informacje zawarte w raporcie są zgodne z przedstawioną dokumentacją, a wydatki wykazane we wniosku zostały zapłacone. Jestem świadomy odpowiedzialności karnej dotyczącej poświadczania nieprawdy, co do okoliczności mającej znaczenie prawne.</w:t>
            </w:r>
          </w:p>
        </w:tc>
      </w:tr>
      <w:tr>
        <w:trPr>
          <w:trHeight w:val="32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 w ramach  projektu nie wystąpiło podwójne finansowanie z funduszy Unii Europejskiej 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dokumentacja związana z projektem przechowywana jest w ………………………………………………………………………………….(należy podać dokładne miejsce). 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wszystkie zamówienia dokonane w ramach projektu odbyły się na zasadach i w trybie przewidzianym w Ustawie Prawo Zamówień Publicznych z dnia 29 stycznia 2004 r. (Dz. U. nr 19 poz. 177 ze zm.). </w:t>
            </w:r>
          </w:p>
        </w:tc>
      </w:tr>
      <w:tr>
        <w:trPr>
          <w:trHeight w:val="42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wszystkie informacje zawarte w niniejszym raporcie oraz załącznikach przedstawiają aktualny stan realizacji rzeczowej i finansowej projektu.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4266"/>
      </w:tblGrid>
      <w:tr>
        <w:trPr>
          <w:trHeight w:val="975" w:hRule="atLeast"/>
        </w:trPr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 Podpis i pieczęć osoby uprawnionej do występowania z raportem w imieniu Beneficjenta</w:t>
            </w:r>
          </w:p>
        </w:tc>
        <w:tc>
          <w:tcPr>
            <w:tcW w:w="4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5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 Miejsce i data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1 Zestawienie faktur/dokumentów o równoważnej wartości dowodowej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2 Pomoc publiczna (jeśli dotycz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e za zgodność z oryginałem kopie faktur lub dokumentów księgowych o równoważnej wartości dowodowej wraz z dowodami zapła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one datą i potwierdzone za zgodność z oryginałem kopie wyciągów bankowych lub przelewów bankowych, dokumentujących operację na rachunku, którego wniosek dotycz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faktur/rachunków gotówkowych wymagany jest zapis na dokumencie „Kwituję odbiór gotówki” podpisany przez pracownika odbierającego gotówkę w kasie bądź kserokopia raportu kas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obecn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otwierdzająca działania informacyjno-promocyjne (np. ulotki, zdjęcia, programy, plakat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sobę, która będzie w stanie udzielić informacji dotyczących zawartości rapor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35:00Z</dcterms:created>
  <dc:creator>Euroregion</dc:creator>
  <dc:description/>
  <cp:keywords/>
  <dc:language>en-US</dc:language>
  <cp:lastModifiedBy>Alicja Dubert</cp:lastModifiedBy>
  <cp:lastPrinted>2017-08-08T11:16:00Z</cp:lastPrinted>
  <dcterms:modified xsi:type="dcterms:W3CDTF">2017-08-09T07:09:00Z</dcterms:modified>
  <cp:revision>11</cp:revision>
  <dc:subject/>
  <dc:title>Raport końcowy</dc:title>
</cp:coreProperties>
</file>